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1 / OA1;2 / Actividad 3</w:t>
      </w:r>
    </w:p>
    <w:p>
      <w:pPr>
        <w:pStyle w:val="Normal"/>
        <w:spacing w:before="360" w:after="240"/>
        <w:ind w:firstLine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Natación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 el establecimiento cuenta con piscina o puede utilizar una que esté cerca del colegio, el profesor o la profesora pide previamente a las alumnas y los alumnos que lleven trajes de baño completos y gorras para el pelo. Los evalúa para conocer su flotabilidad y manejo de algún estilo para nadar y, sobre esa base, se agrupan por niveles de habilidad en el agua. El o la docente les propone el juego de recoger, bajo el agua, implementos que él o ella ha lanzado desde fuera de la piscina. Luego hacen competencias, por ejemplo, verificar qué grupo recolecta mayor cantidad de implementos en un lapso determinado.</w:t>
      </w:r>
    </w:p>
    <w:p>
      <w:pPr>
        <w:pStyle w:val="ListParagraph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16"/>
          <w:szCs w:val="18"/>
        </w:rPr>
      </w:pPr>
      <w:r>
        <w:rPr>
          <w:rFonts w:ascii="Verdana" w:hAnsi="Verdana"/>
          <w:sz w:val="16"/>
          <w:szCs w:val="18"/>
        </w:rPr>
      </w:r>
      <w:bookmarkStart w:id="0" w:name="_GoBack"/>
      <w:bookmarkStart w:id="1" w:name="_GoBack"/>
      <w:bookmarkEnd w:id="1"/>
    </w:p>
    <w:tbl>
      <w:tblPr>
        <w:tblW w:w="81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24"/>
      </w:tblGrid>
      <w:tr>
        <w:trPr/>
        <w:tc>
          <w:tcPr>
            <w:tcW w:w="8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b/>
                <w:b/>
                <w:color w:val="008080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8080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o la estudiante que está en la tabla debe ser capaz de mantener el equilibrio y, cuando cae de la tabla, caer bien y no entrar en desespero en el agua.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color w:val="FF33CC"/>
          <w:sz w:val="24"/>
          <w:szCs w:val="24"/>
        </w:rPr>
      </w:pPr>
      <w:r>
        <w:rPr>
          <w:rFonts w:ascii="Verdana" w:hAnsi="Verdana"/>
          <w:color w:val="FF33CC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5ef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e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60</Characters>
  <CharactersWithSpaces>88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09:00Z</dcterms:created>
  <dc:creator>Paola</dc:creator>
  <dc:description/>
  <dc:language>en-US</dc:language>
  <cp:lastModifiedBy>Paola</cp:lastModifiedBy>
  <dcterms:modified xsi:type="dcterms:W3CDTF">2019-02-19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