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17</w:t>
      </w:r>
    </w:p>
    <w:p>
      <w:pPr>
        <w:pStyle w:val="Normal"/>
        <w:spacing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240"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eportes de oposición</w:t>
      </w:r>
    </w:p>
    <w:p>
      <w:pPr>
        <w:pStyle w:val="Normal"/>
        <w:spacing w:before="0" w:after="240"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enis</w:t>
      </w:r>
    </w:p>
    <w:p>
      <w:pPr>
        <w:pStyle w:val="Normal"/>
        <w:spacing w:before="120" w:after="240"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Bádmint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 se ubican libremente en el espacio con una paleta y una plumilla. A la señal, se desplazan golpeando la plumilla y manteniendo el control. Las variantes pueden ser cambiar la mano que ejecuta el golpe, mantener la plumilla en el aire con un solo golpe de derecho, derecho y revés, golpes altos o bajos, entre otras posibilidades. Es importante promover este tipo de actividades como un medio de recreación. Además, responden preguntas como: ¿cuál creen que es el origen de este juego?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5515</wp:posOffset>
            </wp:positionH>
            <wp:positionV relativeFrom="paragraph">
              <wp:posOffset>39370</wp:posOffset>
            </wp:positionV>
            <wp:extent cx="1710690" cy="1047750"/>
            <wp:effectExtent l="0" t="0" r="0" b="0"/>
            <wp:wrapNone/>
            <wp:docPr id="1" name="Imagen 683" descr="13pag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83" descr="13pag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808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808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l bádminton es un deporte que ha sido poco explorado en el ámbito nacional; por lo tanto, se sugiere indagar en él y proponerlo como una actividad de manipulación para esta edad. Hay raquetas de bádminton en el mercado; se venden como juguete, incluso como juguetes usados a bajo costo. 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e Objetivo de Aprendizaje y sus actividades promueven la participación de todos y todas en las actividades físicas, valorando la diversidad de las personas, sin discriminar por características como altura, peso, color de piel, origen, condición física, discapacidades, etc. (OA B)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13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8</Words>
  <Characters>1014</Characters>
  <CharactersWithSpaces>12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5:00Z</dcterms:created>
  <dc:creator>Paola</dc:creator>
  <dc:description/>
  <dc:language>en-US</dc:language>
  <cp:lastModifiedBy>Paola</cp:lastModifiedBy>
  <dcterms:modified xsi:type="dcterms:W3CDTF">2019-02-19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