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2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letismo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Las y los estudiantes organizan un circuito de cuatro estaciones, de modo que cada una implique un minuto de trabajo por un minuto de descanso. Las estaciones que se proponen son: abdominales, flexiones de brazo, pases con balones medicinales desde atrás de la cabeza y carreras de relevos a máxima velocidad en 10 metros. Los alumnos y las alumnas deben dejar ordenada la estación para el grupo que viene a continuación, lo cual pueden realizar durante el periodo de descanso y/o cambio de estación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b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485</Characters>
  <CharactersWithSpaces>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Paola</dc:creator>
  <dc:description/>
  <dc:language>en-US</dc:language>
  <cp:lastModifiedBy>Paola</cp:lastModifiedBy>
  <dcterms:modified xsi:type="dcterms:W3CDTF">2019-02-19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