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11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Verdana" w:hAnsi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963930</wp:posOffset>
            </wp:positionV>
            <wp:extent cx="1543050" cy="499110"/>
            <wp:effectExtent l="0" t="0" r="0" b="0"/>
            <wp:wrapNone/>
            <wp:docPr id="1" name="Imagen 680" descr="10pag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80" descr="10pag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szCs w:val="20"/>
        </w:rPr>
        <w:t xml:space="preserve">Los y las estudiantes distribuyen seis vallas grandes y ocho pequeñas en 20 metros de longitud como máximo; deben pasar las primeras en saltos alternados y las otras a pies juntos. Cada estudiante hace el recorrido cinco veces, enfatizando en la velocidad con la que sale y la agilidad durante todo el trayecto. Además, responden preguntas del tipo: ¿cómo se instalan correctamente las vallas?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b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384</Characters>
  <CharactersWithSpaces>4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Paola</dc:creator>
  <dc:description/>
  <dc:language>en-US</dc:language>
  <cp:lastModifiedBy>Paola</cp:lastModifiedBy>
  <dcterms:modified xsi:type="dcterms:W3CDTF">2019-02-19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