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1;2 / Actividad 10</w:t>
      </w:r>
    </w:p>
    <w:p>
      <w:pPr>
        <w:pStyle w:val="Normal"/>
        <w:spacing w:before="360" w:after="240"/>
        <w:ind w:first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tletismo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y las estudiantes forman parejas y se ubican a dos metros de distancia entre sí; uno de ellos debe estar en posición decúbito cubito abdominal y el otro sentado. A la señal, el que está sentad debe pillar a quien se encontraba boca abajo en una carrera de 20 metros. Si la tarea se logra rápidamente, se alarga la distancia e</w:t>
      </w:r>
      <w:bookmarkStart w:id="0" w:name="_GoBack"/>
      <w:bookmarkEnd w:id="0"/>
      <w:r>
        <w:rPr>
          <w:rFonts w:ascii="Verdana" w:hAnsi="Verdana"/>
          <w:sz w:val="20"/>
          <w:szCs w:val="20"/>
        </w:rPr>
        <w:t>ntre ellos. Los y las estudiantes responden preguntas como: ¿se trabaja la velocidad en este ejercicio?, ¿por qué?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color w:val="00808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808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Hay que ubicar a las parejas de acuerdo a su realidad de tiempo y velocidad para que el ejercicio sea más justo y no genere frustraciones. Para ello, la profesora o el profesor debe conocer los registros de tiempos y agruparlos por aquellos que corren 50 metros en 7 u 8 segundos, etc. No olvidar la pausa después de esta actividad y la hidratación voluntaria de los y las estudiantes.</w:t>
            </w:r>
          </w:p>
        </w:tc>
      </w:tr>
    </w:tbl>
    <w:p>
      <w:pPr>
        <w:pStyle w:val="Normal"/>
        <w:spacing w:before="360" w:after="240"/>
        <w:ind w:first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1a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789</Characters>
  <CharactersWithSpaces>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Paola</dc:creator>
  <dc:description/>
  <dc:language>en-US</dc:language>
  <cp:lastModifiedBy>Paola</cp:lastModifiedBy>
  <dcterms:modified xsi:type="dcterms:W3CDTF">2019-02-19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