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1</w:t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Gimnasia rítm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y las estudiantes se dividen grupos mixtos de 6 a 8 integrantes; todos y todas deben participar. Al ritmo de una música, que ha sido seleccionada previamente por ellos, ejecutan una variedad de desplazamientos con las manos libres, según la canción escogida.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808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 sugiere observar la organización del grupo y, si fuera necesario, intervenir; el profesor o la profesora tiene que estar atento o atenta para evitar que haya discriminación, matonaje 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bully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u otras conductas desaconsejables.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4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507</Characters>
  <CharactersWithSpaces>6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8:00Z</dcterms:created>
  <dc:creator>Paola</dc:creator>
  <dc:description/>
  <dc:language>en-US</dc:language>
  <cp:lastModifiedBy>Paola</cp:lastModifiedBy>
  <dcterms:modified xsi:type="dcterms:W3CDTF">2019-02-19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