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9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Gráficos en el movimiento rectilíneo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 alumnos y las alumnas construyen un gráfico de posición en función del tiempo (x v/s t) con la información del movimiento de un ciclista, contenida en la siguiente tabla de datos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7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4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 (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X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a vez construido el gráfico, determinan la rapidez media del ciclista en los intervalos comprendidos entre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0 s a 10 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10 s a 20 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20 s a 35 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35 s a 40 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0 s a 40 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demás, determinan la rapidez media que tuvo en el intervalo de 0 s a 40 s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 siguiente gráfico posición-tiempo se construyó con información de un niño que corre en un camino rectilíneo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07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tilizando la información del gráfico, responde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tramo(s) el niño tuvo una aceleración no nul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distancia recorrió el niño entre los 5 s y los 15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desplazamiento se presenta entre los 5 s y los 30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fue la rapidez media en el intervalo de 0 s a 5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fue la rapidez instantánea del niño a los 10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fue la rapidez media del niño en el intervalo de 15 s a 25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fue la rapidez media presentada en el intervalo de 25 s a 30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fue la rapidez media del niño en el intervalo de 0 s a 30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fue la velocidad media en los 30 s representados en el gráfico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nstruyen un gráfico de velocidad-tiempo que represente el movimiento del niño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 gráfico siguiente, donde se presenta rapidez en función del tiempo (v v/s t), se construyó con información referida al movimiento de un objeto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tilizando la información del gráfico, responde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instante(s)el objeto tuvo la máxima rapidez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instante(s)el objeto tuvo la menor rapidez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instante(s)el objeto tuvo una rapidez constante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intervalo(s)el objeto aceleró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intervalo(s)el objeto tuvo la máxima aceleración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intervalo(s)el objeto logró la menor aceleración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 xml:space="preserve">¿Qué se puede decir respecto a lo que ocurre entre los puntos B y C? ¿Está bien graficada dicha parte? 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, las y los estudiantes buscan una expresión matemática que les permita determinar la distancia recorrida por el objeto entre los instantes t = 0 y t =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nstruyen un gráfico de posición v/s tiempo que represente adecuadamente este movimiento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Matemática con OA 3 de 2° medio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Se propone el siguiente ejercicio: Determina pendientes de los segmentos que forman la curva desde el instante t = 0 al instante t = 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7T02:12:00Z</dcterms:modified>
  <cp:revision>5</cp:revision>
  <dc:subject/>
  <dc:title/>
</cp:coreProperties>
</file>