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8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oncepto de aceleración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nalizan, tomando en cuenta el caso del movimiento rectilíneo, el concepto de aceleración y el de movimiento uniforme acelerado. Para ello, considera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expresión matemática que define la aceleración, sus unidades y significad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diferencias entre la aceleración positiva y negativ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jemplos de situaciones cotidianas en que los movimientos son acelerados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nvestigar cualitativamente basándose en las aceleraciones que experimentan los autos de carrera al iniciar una competencia y/o al frenar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Plantear una explicación del significado de movimiento uniforme acelerad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os gráficos posición-tiempo, velocidad-tiempo y aceleración-tiempo para el movimiento rectilíneo uniforme acelerad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/>
      </w:pPr>
      <w:r>
        <w:rPr>
          <w:sz w:val="20"/>
          <w:szCs w:val="20"/>
        </w:rPr>
        <w:t>Responden la siguiente pregunta: ¿cuál es el significado concreto respecto a la rapidez de dos vehículos cuyos movimientos son en línea recta, uno con una aceleración de 1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y otro con una aceleración de –10 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uelven el siguiente problema sugerido: Un ciclista está detenido en la luz roja de un semáforo. Al cambiar la luz a verde, se pone en movimiento y se mueve en una trayectoria rectilínea, tardando 10 s en alcanzar una velocidad de 8 m/s. Con esta información, determinen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aceleración media del ciclista durante los primeros 10 s de movimient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distancia que recorre el ciclista en los 10 s que aceler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Si después de los primeros 10 s continúa moviéndose con la velocidad alcanzada, ¿qué distancia recorre en los siguientes 20 s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 distancia total que recorrió en los 30 s de los cuales hay información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e propone a la o el docente preparar una guía de ejercicios para que sus estudiantes trabajen en clases, revisando los resultados obtenidos, a fin de asegurarse de que comprenden y aplican correctamente los conceptos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abe destacar que como la velocidad en el movimiento rectilíneo puede ser positiva o negativa, dependiendo del sistema de referencia con que se trabaje, es necesario considerar que no siempre cuando un vehículo disminuye su velocidad su aceleración será negativa; igualmente, no siempre que el vehículo aumente su velocidad su aceleración será positiva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37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20:40:00Z</dcterms:modified>
  <cp:revision>3</cp:revision>
  <dc:subject/>
  <dc:title/>
</cp:coreProperties>
</file>