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9 / Actividad 7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El movimiento y la responsabilidad en la conducción de vehículos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Diseñan y realizan una investigación sobre las normativas viales referidas a los límites de velocidad vigentes, junto a su respectiva justificación en las distintas zonas en donde las normativas son aplicadas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Analizan estadísticas nacionales sobre los accidentes automovilísticos provocados por exceso de velocidad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Responden las siguientes preguntas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Qué utilidad tienen los llamados “lomos de toro”?, ¿hay alguna normativa para su diseño y construcción?, ¿de quién es la responsabilidad para instalarlos en un lugar determinado?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¿Por qué en la mayoría de las curvas, en carreteras, las vías están inclinadas?, ¿cómo se denomina esa inclinación?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Confeccionan un afiche que resuma la información obtenida en la investigación y lo publican en diversas dependencias del establecimiento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Verdan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22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5T20:35:00Z</dcterms:modified>
  <cp:revision>3</cp:revision>
  <dc:subject/>
  <dc:title/>
</cp:coreProperties>
</file>