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5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latividad del movimient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n el patio del establecimiento proponen un trazado que será recorrido en bicicleta, estableciendo un punto que representará el establecimiento y otro la casa de una o un estudiante. Luego, por el recorrido, una o un estudiante (estudiante 1) se desplaza en bicicleta en dirección a su casa y un compañero o compañera (estudiante 2), también en bicicleta, se acerca en la misma trayectoria pero en sentido opuesto. El estudiante 1 se cuestiona: ¿Cuál es la velocidad de mi compañero o compañera respecto de mí? ¿Tiene sentido esa pregunta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, analizan la situación propuesta y responden las preguntas que se presentan a continuació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i respecto del suelo la magnitud de la velocidad de el o la estudiante 1 es 10 km/h y la de el o la estudiante 2 es 15 km/h, ¿cuál es la magnitud de la velocidad con que este último se acerca al o a la estudiante 1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diría el o la estudiante 2 sobre la velocidad que tiene cuando se acerca al o a la estudiante 1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ambiarían las respuestas anteriores si ambas(os) estudiantes se hubiesen estado alejando entre sí, en la misma trayectori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Y si uno de ellos hubiese estado persiguiendo al otro, ¿cuáles habrían sido las respuesta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xponen oralmente las respuestas y, con asesoría de la o del docente, redactan las respuestas consensuadas y las registran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aboran, en un pliego de papel, un resumen sobre cómo se operan, matemáticamente, las velocidades de objetos que se acercan, se alejan o se persiguen, y lo publican en la sala de clas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19:47:00Z</dcterms:modified>
  <cp:revision>3</cp:revision>
  <dc:subject/>
  <dc:title/>
</cp:coreProperties>
</file>