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Relatividad del movimient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nalizan situaciones como las que se presentan y responden a los requerimientos que se formulan en cada cas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ituación 1: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Un bus viaja por una carretera rectilínea a 90 km/h. Desde la parte trasera del bus una persona camina en dirección al conductor a razón de 2 km/h.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 en relación con estos dato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rapidez de la persona, ¿en qué sistema de referencia se debe entender que está? (respecto de la calle o del bus)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es la rapidez de la persona respecto de la calle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es la rapidez de la calle respecto de la person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es la rapidez del bus respecto a la persona?</w:t>
      </w:r>
    </w:p>
    <w:p>
      <w:pPr>
        <w:pStyle w:val="TextBody"/>
        <w:kinsoku w:val="false"/>
        <w:overflowPunct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ituación 2: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Un tren viaja hacia el norte con una rapidez constante de 100 km/h, tirado por una locomotora. Por el pasillo central del tren, el “Agente 007” corre a 5 km/h, alejándose de la locomotora.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presentan la situación con un diagrama simple y responde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es la rapidez del “Agente 007” respecto de los riele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 “Agente 007“, ¿se mueve hacia el norte o hacia el sur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i una persona está parada a la orilla de la línea férrea por donde pasa el tren, ¿con qué rapidez se vería mover, y hacia dónde, al “Agente 007”?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5T19:45:00Z</dcterms:modified>
  <cp:revision>3</cp:revision>
  <dc:subject/>
  <dc:title/>
</cp:coreProperties>
</file>