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3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latividad del movimiento de los astro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o la docente organiza un debate con el propósito de definir los conceptos de: sistema de referencia, sistema de coordenadas y relatividad del movimiento, para lo cual divide al curso en dos equip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 equipo se prepara para defender la idea de que el planeta Tierra se mueve bajo cualquier criterio, y el otro para argumentar que la descripción del movimiento de cualquier cosa, incluida la Tierra, depende del sistema de referencia que se elija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o el docente puede hacer de moderador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urante el debate cada equipo formula sus ideas respecto a los conceptos de sistema de referencia, sistema de coordenadas y relatividad del movimient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explican cómo es la forma de la trayectoria de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Luna respecto de la Tierr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Luna respecto del Sol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Sol respecto del centro de nuestra galaxia (Vía Láctea)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Tierra respecto de la galaxi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: ¿Es un error decir que el Sol se mueve alrededor de la Tierra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l término de la discusión, elaboran de manera colaborativa un resumen con las conclusiones respecto al concepto de relatividad del movimiento.</w:t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 importante ser muy cuidadoso en el desarrollo de esta actividad. Las y los estudiantes suelen tener ideas preconcebidas muy arraigadas en relación con el movimiento: para la mayoría de ellos, la Tierra se mueve alrededor del Sol de cierta manera y por lo tanto les resultará muy difícil entender que esto es algo relativo y que depende del sistema de referencias que se elija; y que, además, este sistema de referencias se escoge arbitrariamente o según convenienci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7:51:00Z</dcterms:modified>
  <cp:revision>5</cp:revision>
  <dc:subject/>
  <dc:title/>
</cp:coreProperties>
</file>