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9 / Actividad 2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Sistema de coordenadas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os personas están en sus respectivos trabajos y acuerdan por teléfono juntarse en una cafetería de la ciudad a una cierta hora. Las y los estudiantes, en equipos de trabajo, crean un relato que incluya la situación mencionada y, a partir de lo que redactan, proponen definiciones para cada uno de los siguientes conceptos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osición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Trayectoria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Tiempo transcurrido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Movimiento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esplazamiento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istancia recorrida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apidez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ibujan un plano de la ciudad, en el que representan la situación del relat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scriben las definiciones, las comparten con el resto del curso y discuten la pertinencia y exactitud de cada una de ella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on asesoramiento de su profesora o profesor elaboran las definiciones para cada concepto tratado, según deberán emplearse en el resto del añ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 continuación, analizan y responden a la siguiente situación: En algunos lugares de la carretera Norte-Sur, que recorre gran parte de nuestro país, hay letreros azules con letras blancas que indican, por ejemplo: “Km 720”. Responden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representa este número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Dónde está el origen del sistema de coordenadas que se está empleando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Formulan otras tres preguntas sobre la situación propuesta, las responden y luego las comparten con sus compañeras y compañero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s importante que la o el docente conduzca a sus estudiantes a pensar en estos conceptos desde un punto de vista operacional; es decir, explicando cómo se especifica matemáticamente la posición de un objeto en un sistema de coordenadas y el tiempo transcurrido que marca un reloj, cronómetro o calendario; y que en este contexto puede decirse que un objeto se mueve cuando cambia su posición al transcurrir el tiempo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 en la localidad donde está el establecimiento no hay cercanía con la carretera Norte-Sur, se recomienda a la o el docente que se refiera a una carretera existente en la zona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3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5T19:37:00Z</dcterms:modified>
  <cp:revision>4</cp:revision>
  <dc:subject/>
  <dc:title/>
</cp:coreProperties>
</file>