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9 / Actividad 12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Velocidad y aceleración en el entorno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een e investigan en textos, libros, revistas e internet, entre otras fuentes, sobre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máxima rapidez lograda por: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/>
      </w:pPr>
      <w:r>
        <w:rPr>
          <w:sz w:val="20"/>
          <w:szCs w:val="20"/>
        </w:rPr>
        <w:t>Atletas, tanto damas como varones, en diversos tipos de competición, como 100 m, 200 m y 1500 m planos, entre otras.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 guepardo en carrera.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 caracol de jardín.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Una loica (ave chilena).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utos fórmula uno.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viones de pasajeros, según diferentes modelos.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ohetes espaciales, señalando los distintos modelos y las fechas correspondientes donde alcanzaron su máxima rapidez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s aceleraciones experimentadas por: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ilotos de acrobacias y astronautas, describiendo cada situación.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ersonas en juegos mecánicos, como carruseles, montañas rusas u otros.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Vehículos, choferes y acompañantes en frenadas violentas o choques.</w:t>
      </w:r>
    </w:p>
    <w:p>
      <w:pPr>
        <w:pStyle w:val="TextBody"/>
        <w:numPr>
          <w:ilvl w:val="2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l respecto, responden: ¿Qué efectos puede tener, en las personas, el experimentar grandes aceleraciones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/>
      </w:pPr>
      <w:r>
        <w:rPr>
          <w:sz w:val="20"/>
          <w:szCs w:val="20"/>
        </w:rPr>
        <w:t>Confeccionan una tabla y ordenan los datos obtenidos para máximas rapideces y aceleraciones que obtuvieron de acuerdo a lo solicitado en el requerimiento anterior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sz w:val="16"/>
          <w:szCs w:val="16"/>
        </w:rPr>
      </w:pPr>
      <w:r>
        <w:rPr>
          <w:rFonts w:cs="Times New Roman" w:ascii="Verdana" w:hAnsi="Verdana"/>
          <w:b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rebuchet MS"/>
    </w:rPr>
  </w:style>
  <w:style w:type="character" w:styleId="WW8Num4z1">
    <w:name w:val="WW8Num4z1"/>
    <w:qFormat/>
    <w:rPr>
      <w:rFonts w:ascii="Trebuchet MS" w:hAnsi="Trebuchet MS" w:eastAsia="Times New Roman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8z1">
    <w:name w:val="WW8Num8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9z1">
    <w:name w:val="WW8Num9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9z2">
    <w:name w:val="WW8Num9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9z3">
    <w:name w:val="WW8Num9z3"/>
    <w:qFormat/>
    <w:rPr>
      <w:lang w:val="es-ES" w:bidi="es-E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1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8T16:24:00Z</dcterms:modified>
  <cp:revision>3</cp:revision>
  <dc:subject/>
  <dc:title/>
</cp:coreProperties>
</file>