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1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Relatividad del movimiento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n esta actividad se espera evidenciar la importancia de la relatividad del movimiento de un objet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 o una estudiante corre por el patio del colegio en línea recta y manteniendo su rapidez mientras los demás observa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 corredor o la corredora lleva una pelota en sus manos, un poco por encima de la altura de su cabeza, y la suelta (sin lanzarla), como se sugiere en la figura siguiente: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0" w:hanging="1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7949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anto el corredor o la corredora como sus compañeros y compañeras observan la trayectoria de la pelota con respecto a ellos mismos y la dibuja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piten la actividad con diferentes estudiantes corriendo y después debaten sobre la trayectoria del balón observada tanto por el compañero o la compañera que corre como por quienes miran. Confeccionan diagramas donde describen la situación propuesta y la registra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discuten en relación con las siguientes situaciones: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 tren viaja en línea recta y uniforme respecto del suelo y, dentro de él un niño lanza hacia arriba una manzana que luego recibe en sus man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Otro niño, de pie en el suelo y fuera del tren, observa el movimiento de la fruta por la ventana que pasa frente a sus ojos. ¿Cómo es la trayectoria que sigue la manzana respecto de cada uno de los niños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a persona observa caer a un paracaidista y afirma que cae sobre la Tierra, ¿será correcto decir que es la Tierra la que cae sobre él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gistran sus respuestas, las comparten con el curso y entre todos, con apoyo de su docente, elaboran un resume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 recomienda a la o el docente filmar la actividad para usarla durante el debate o estudiarla en momentos posteriore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 debe señalar claramente a las y los estudiantes que llevarán la pelota que deben soltarla y no lanzarla. Idealmente, esta debe caer al lado del cuerpo y sin chocar con él. Es importante asegurar que las y los estudiantes observen que la pelota describe una trayectoria aproximadamente rectilínea respecto de la persona que la soltó, y curva respecto del suelo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3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5T19:32:00Z</dcterms:modified>
  <cp:revision>4</cp:revision>
  <dc:subject/>
  <dc:title/>
</cp:coreProperties>
</file>