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2 / Actividad 6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Regulación de los caracteres sexuales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os alumnos y las alumnas discuten sobre cómo se podrían explicar, en el nivel de tejidos y células, los cambios físicos que ocurren durante la pubertad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ialogan sobre los mediadores de dichos cambios y la sincronización de eventos diversos, como el crecimiento y engrosamiento del vello, la acumulación de tejido graso en ciertas regiones del cuerpo o el mayor desarrollo de masa muscular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ostulan un papel para el sistema endocrino y nombran las hormonas de las que han escuchado hablar y las glándulas que las sintetizan y secreta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, analizan gráficos sobre concentraciones sanguíneas de hormonas sexuales durante la vida, como los dos que se muestran a continuación: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6078855" cy="245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Modificado de Lenz et al., Progress in Neurobiology, 2012, 96(1): 136–163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6078855" cy="302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Fuente: http://farmavillena.blogspot.cl/2013/01/menopausia-factores-clave.html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or último, desarrollan el siguiente ejercicio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scriben los cambios en los niveles de testosterona durante la vida de un individuo de sexo masculino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sponden: ¿Dónde se sintetiza la testosterona?, ¿hacia dónde se libera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ostulan una relación entre niveles pre y pospuberales de testosterona y los cambios físicos asociados a la pubertad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Según la respuesta anterior, responden: ¿En qué tejidos hay receptores de testosterona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nvestigan sobre la gametogénesis masculina y la pubertad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scriben los cambios en los niveles de estrógenos durante la vida de una mujer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scriben las diferencias observadas respecto a la producción de hormonas femeninas y masculinas en el hombre y la mujer a lo largo de sus vida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sponden: ¿Dónde se sintetiza el estradiol (uno de los principales estrógenos)?, ¿hacia dónde se libera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ostulan una relación entre niveles pre y pospuberales de estrógenos y los cambios físicos asociados a la pubertad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Según la respuesta anterior, responden: ¿En qué tejidos hay receptores de estrógeno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nvestigan sobre la gametogénesis femenina y la pubertad y elaboran un modelo o dibujo de este proceso en hombres y mujere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ara finalizar comparten y retroalimentan sus respuestas con la guía de su docente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20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4T19:50:00Z</dcterms:modified>
  <cp:revision>3</cp:revision>
  <dc:subject/>
  <dc:title/>
</cp:coreProperties>
</file>