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15 / Actividad 5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Concentración de las soluciones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 partir del concepto de “concentración” de las soluciones, investigan en diversas fuentes (libros, revistas y sitios web, entre otras), con el fin de realizar la siguiente actividad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escribir la preparación de dos soluciones de concentraciones conocidas, explicando y registrando por escrito las etapas y procedimientos por desarrollar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uego preparan las soluciones anteriores, siguiendo rigurosamente el procedimiento definido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plican la técnica de dilución, para diluir la solución formada en una nueva concentración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nalizan y reflexionan en torno a la cantidad de soluto que puede tener una solución en diferentes concentraciones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Generan una breve reflexión, evaluando la utilidad de las diferentes unidades de concentración en contextos diversos (como suspensión de partículas en fenómenos de contaminación ambiental, ya sea en lagos, mares o en el aire; y en medicamentos y soluciones de uso industrial) y presentando las principales características: molaridad, molalidad, parte por millón y fracción molar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 actividad puede relacionarse con el OA 2 de 2° medio del eje Biología mediante el siguiente ejercicio: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Integran a su investigación la regulación de la glicemia por medio del control hormonal (entendido como variaciones en la concentración de glicemia).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ones a la o el docent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e sugiere que las disoluciones por preparar sean de materiales fáciles de conseguir, tales como sal (NaCl), azúcar, alcohol, entre otros. Asimismo, es importante que las y los estudiantes puedan relacionar estas disoluciones con su función práctica en distintas situaciones, tales como: el uso de las soluciones acuosas de NaCl o glucosa en el suero fisiológico y la concentración que presentan en esta solución (0,9 % m/m de NaCl y 5,48 % m/m de glucosa)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s oportuno que la o el docente advierta las precauciones de laboratorio necesarias para desarrollar la preparación de las soluciones.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Verdan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02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8T18:53:00Z</dcterms:modified>
  <cp:revision>4</cp:revision>
  <dc:subject/>
  <dc:title/>
</cp:coreProperties>
</file>