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5 / Actividad 4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Acercándose al concepto de “concentración” de una solución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iscuten, en equipos de trabajo, sobre la frase “solución más o menos concentrada” a partir de la mezcla de jugo en polvo y agua en dos situaciones: con la mitad de un sobre de jugo y con la totalidad de otro sobre; registran sus observaciones, comparan la intensidad de color de la solución formada y argumentan los resultad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o el docente plantea la siguiente interrogante: ¿Qué determina que una solución pueda ser más o menos concentrada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os y las estudiantes comparten sus respuestas con el curso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3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8:01:00Z</dcterms:modified>
  <cp:revision>4</cp:revision>
  <dc:subject/>
  <dc:title/>
</cp:coreProperties>
</file>