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15 / Actividad 3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aracterización experimental de soluciones: solubilidad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alizan la siguiente investigación experimental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Agregan un soluto, como por ejemplo, sal de cocina (NaCl) y azúcar, entre otros, en diferentes solventes, como agua, aceite, acetona, entre otros, y observan un par de minutos si se disuelve en el solvente. Registran sus observacione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gitan la mezcla en cada caso y registran nuevamente sus observacione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scriben el comportamiento del soluto en los diferentes solventes para determinar si es soluble o no. Si es soluble, clasifican la solución en saturada, insaturada o sobresaturada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efinen solubilidad, utilizando conceptos propios del nivel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 las siguientes pregunta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ambia la cantidad de soluto disuelto en el solvente a medida que se agrega más solut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ambia la solubilidad del soluto en el solvente si aumenta la cantidad de soluto disuelto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lantean hipótesis con respecto al comportamiento de la solubilidad en relación co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temperatura, que es una magnitud escalar que mide el grado de movimiento de las partícula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interacciones entre las partículas de la solució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señan una planificación que permita comprobar o refutar sus hipótesis en forma experimental apoyándose en información teórica que obtienen de diferentes fuentes confiables. Realizan su planificación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laboran una tabla o un diagrama para clasificar diversas soluciones en insaturadas, saturadas y sobresaturad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vestigan en fuentes confiables para responder y discutir preguntas como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De qué forma el oxígeno se disuelve en el agua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ocurre con la solubilidad de los gases, como el oxígeno, al aumentar la temperatura de los mares, ríos o lago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Cuál es el efecto del aumento de la temperatura en la flora y fauna de mares, ríos o lagos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 el apoyo de las TIC, exponen ante el curso una presentación acerca de los diferentes factores que alteran la solubilidad de las soluciones: temperatura y presión (para solutos gaseosos) y aquellos que disminuyen el tiempo en que se solubiliza un soluto, como agitación y estado de agregación. Se apoyan con demostraciones experimentales simples y argumentos teóricos que las refuercen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 actividad puede relacionarse con el OA 8 de 2° medio del eje Biología mediante el siguiente ejercicio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Describen los efectos específicos de la actividad humana en la biodiversidad y en el equilibrio de los ecosistemas.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s recomendable que el profesor o la profesora inste a sus estudiantes a trabajar con un mismo solvente y variar el soluto, de tal forma de analizar la capacidad de disolución del primero. Asimismo, se aconseja utilizar solutos líquidos para abordar el concepto de miscibilidad. Las alumnas y los alumnos pueden proceder con una misma disolución a diferentes temperaturas, para reconocer las variables involucradas y el efecto final sobre la solubilidad en distintas situaciones. El o la docente debe velar por que sus alumnos y alumnas comprendan que la concentración de una solución saturada a una temperatura dada coincide con la solubilidad a dicha temperatura, mientras que la concentración de una solución sobresaturada es mayor a la solubilidad a la misma temperatura, siendo esta última una situación inestable.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8T17:56:00Z</dcterms:modified>
  <cp:revision>4</cp:revision>
  <dc:subject/>
  <dc:title/>
</cp:coreProperties>
</file>