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Tahoma" w:hAnsi="Tahoma" w:cs="Tahoma"/>
          <w:color w:val="58B947"/>
          <w:w w:val="90"/>
          <w:sz w:val="28"/>
        </w:rPr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1 / Actividad 8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ucida Sans;Segoe UI" w:hAnsi="Lucida Sans;Segoe UI" w:cs="Lucida Sans;Segoe UI"/>
          <w:color w:val="58B947"/>
          <w:sz w:val="22"/>
        </w:rPr>
      </w:pPr>
      <w:r>
        <w:rPr>
          <w:rFonts w:cs="Lucida Sans;Segoe UI" w:ascii="Lucida Sans;Segoe UI" w:hAnsi="Lucida Sans;Segoe UI"/>
          <w:color w:val="58B947"/>
          <w:sz w:val="22"/>
        </w:rPr>
        <w:t>Anfetaminas</w:t>
      </w:r>
    </w:p>
    <w:p>
      <w:pPr>
        <w:pStyle w:val="Prrafodelista"/>
        <w:tabs>
          <w:tab w:val="clear" w:pos="720"/>
          <w:tab w:val="left" w:pos="753" w:leader="none"/>
        </w:tabs>
        <w:kinsoku w:val="false"/>
        <w:overflowPunct w:val="false"/>
        <w:spacing w:before="90" w:after="0"/>
        <w:ind w:left="457" w:hanging="0"/>
        <w:rPr>
          <w:rFonts w:ascii="Lucida Sans;Segoe UI" w:hAnsi="Lucida Sans;Segoe UI" w:cs="Lucida Sans;Segoe UI"/>
          <w:color w:val="414042"/>
          <w:spacing w:val="-4"/>
          <w:w w:val="95"/>
          <w:sz w:val="22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  <w:sz w:val="22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as y los estudiantes conforman equipos de trabajo e investigan sobre los efectos de las anfetaminas en el sistema nervioso.</w:t>
      </w:r>
    </w:p>
    <w:p>
      <w:pPr>
        <w:pStyle w:val="TextBody"/>
        <w:numPr>
          <w:ilvl w:val="0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Cada equipo averigua y responde las siguientes preguntas:</w:t>
      </w:r>
    </w:p>
    <w:p>
      <w:pPr>
        <w:pStyle w:val="TextBody"/>
        <w:numPr>
          <w:ilvl w:val="1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Qué son las anfetaminas?</w:t>
      </w:r>
    </w:p>
    <w:p>
      <w:pPr>
        <w:pStyle w:val="TextBody"/>
        <w:numPr>
          <w:ilvl w:val="1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uáles medicamentos contienen anfetamina?</w:t>
      </w:r>
    </w:p>
    <w:p>
      <w:pPr>
        <w:pStyle w:val="TextBody"/>
        <w:numPr>
          <w:ilvl w:val="1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Para qué casos se utilizan las anfetaminas como fármacos?</w:t>
      </w:r>
    </w:p>
    <w:p>
      <w:pPr>
        <w:pStyle w:val="TextBody"/>
        <w:numPr>
          <w:ilvl w:val="1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Hay fármacos permitidos en Chile que contengan anfetaminas?</w:t>
      </w:r>
    </w:p>
    <w:p>
      <w:pPr>
        <w:pStyle w:val="TextBody"/>
        <w:numPr>
          <w:ilvl w:val="1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uáles son los efectos de las anfetaminas en el sistema nervioso?</w:t>
      </w:r>
    </w:p>
    <w:p>
      <w:pPr>
        <w:pStyle w:val="TextBody"/>
        <w:numPr>
          <w:ilvl w:val="1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Qué problemas producen las anfetaminas en la salud?</w:t>
      </w:r>
    </w:p>
    <w:p>
      <w:pPr>
        <w:pStyle w:val="TextBody"/>
        <w:numPr>
          <w:ilvl w:val="0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Con la información recabada, construyen un tríptico con recomendaciones para difundir el tema en la comunidad escolar.</w:t>
      </w:r>
    </w:p>
    <w:p>
      <w:pPr>
        <w:pStyle w:val="TextBody"/>
        <w:numPr>
          <w:ilvl w:val="0"/>
          <w:numId w:val="3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Durante el proceso los alumnos y las alumnas registran en una bitácora las actividades realizadas como equipo.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® Orientación con OA 3 de 2° medio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Los y las estudiantes responden preguntas como: ¿Qué piensan ustedes sobre el consumo de estas sustancias?, ¿cómo podrían apoyar a un amigo que se está dañando por el consumo de estas sustancias?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  <w:lang w:val="es-ES_tradnl" w:eastAsia="en-US"/>
        </w:rPr>
      </w:pPr>
      <w:hyperlink r:id="rId7">
        <w:r>
          <w:rPr>
            <w:sz w:val="26"/>
            <w:szCs w:val="26"/>
            <w:lang w:val="es-ES_tradnl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623695</wp:posOffset>
                  </wp:positionH>
                  <wp:positionV relativeFrom="paragraph">
                    <wp:posOffset>174625</wp:posOffset>
                  </wp:positionV>
                  <wp:extent cx="4316095" cy="2272665"/>
                  <wp:effectExtent l="3810" t="635" r="2540" b="3333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16040" cy="2272680"/>
                            <a:chOff x="0" y="0"/>
                            <a:chExt cx="4316040" cy="2272680"/>
                          </a:xfrm>
                        </wpg:grpSpPr>
                        <wps:wsp>
                          <wps:cNvSpPr/>
                          <wps:spPr>
                            <a:xfrm>
                              <a:off x="1619280" y="2520"/>
                              <a:ext cx="269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14042"/>
                              </a:solidFill>
                              <a:prstDash val="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960"/>
                              <a:ext cx="2708280" cy="72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41404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7040" y="14760"/>
                              <a:ext cx="0" cy="146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c8e90"/>
                              </a:solidFill>
                              <a:prstDash val="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2280"/>
                              <a:ext cx="720" cy="148896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8c8e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5320" y="14760"/>
                              <a:ext cx="0" cy="146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c8e90"/>
                              </a:solidFill>
                              <a:prstDash val="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2280"/>
                              <a:ext cx="720" cy="148896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8c8e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496160"/>
                              <a:ext cx="269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c8e90"/>
                              </a:solidFill>
                              <a:prstDash val="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960"/>
                              <a:ext cx="2708280" cy="720"/>
                            </a:xfrm>
                            <a:prstGeom prst="pie">
                              <a:avLst/>
                            </a:prstGeom>
                            <a:noFill/>
                            <a:ln w="6480">
                              <a:solidFill>
                                <a:srgbClr val="8c8e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4160" y="0"/>
                              <a:ext cx="2712240" cy="149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Lucida Sans;Segoe UI" w:hAnsi="Lucida Sans;Segoe UI" w:eastAsia="Times New Roman" w:cs="Times New Roman"/>
                                    <w:color w:val="58B947"/>
                                    <w:lang w:val="es-CL" w:bidi="ar-SA"/>
                                  </w:rPr>
                                  <w:t>Observaciones a la o el docen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97" w:after="0" w:lineRule="auto" w:line="252"/>
                                  <w:ind w:left="288"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Es importante que las alumnas y los alumnos incluyan cómo se ponen de acuerdo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7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cóm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7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resuelv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7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lo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7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problema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7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qu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7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s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7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l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7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presenta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7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7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qu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16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actividades realiza cad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25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cual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74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Algunos sitios que se pueden consultar:</w:t>
                                </w:r>
                              </w:p>
                              <w:p>
                                <w:pPr>
                                  <w:tabs>
                                    <w:tab w:val="left" w:pos="40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70" w:after="0" w:lineRule="auto" w:line="247"/>
                                  <w:ind w:right="281"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http://www.drugabuse.gov/es/publicaciones/serie-de-reportes/abuso-y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spacing w:val="-1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 xml:space="preserve">adiccion-la-metanfetamina/cuales-son-los-efectos-inmediatos-corto-plazo-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414042"/>
                                    <w:lang w:val="es-CL" w:bidi="ar-SA"/>
                                  </w:rPr>
                                  <w:t>del-abuso-de-</w:t>
                                </w:r>
                              </w:p>
                              <w:p>
                                <w:pPr>
                                  <w:tabs>
                                    <w:tab w:val="left" w:pos="40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58" w:after="0"/>
                                  <w:ind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s-CL" w:bidi="ar-SA"/>
                                  </w:rPr>
                                  <w:t>http://www7.uc.cl/sw_educ/neurociencias/html/254.html</w:t>
                                </w:r>
                              </w:p>
                              <w:p>
                                <w:pPr>
                                  <w:tabs>
                                    <w:tab w:val="left" w:pos="40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before="55" w:after="0"/>
                                  <w:ind w:hanging="1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s-CL" w:bidi="ar-SA"/>
                                  </w:rPr>
                                  <w:t>http://www.profesorenlinea.cl/Drogas/DrogadiccionEnChile.ht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7.85pt;margin-top:13.75pt;width:339.85pt;height:178.95pt" coordorigin="2557,275" coordsize="6797,3579">
                  <v:line id="shape_0" from="5107,279" to="9343,279" stroked="t" o:allowincell="f" style="position:absolute;mso-position-horizontal-relative:page">
                    <v:stroke color="#414042" weight="6480" dashstyle="dot" joinstyle="miter" endcap="flat"/>
                    <v:fill o:detectmouseclick="t" on="false"/>
                    <w10:wrap type="none"/>
                  </v:line>
                  <v:rect id="shape_0" coordsize="6789,0" path="m4029,1209l4029,1209m10818,1209l10818,1209e" stroked="t" o:allowincell="f" style="position:absolute;left:2557;top:3853;width:4264;height:0;mso-wrap-style:none;v-text-anchor:middle;mso-position-horizontal-relative:page">
                    <v:fill o:detectmouseclick="t" on="false"/>
                    <v:stroke color="#414042" weight="6480" joinstyle="round" endcap="flat"/>
                    <w10:wrap type="none"/>
                  </v:rect>
                  <v:line id="shape_0" from="5088,298" to="5088,2611" stroked="t" o:allowincell="f" style="position:absolute;flip:y;mso-position-horizontal-relative:page">
                    <v:stroke color="#8c8e90" weight="6480" dashstyle="dot" joinstyle="miter" endcap="flat"/>
                    <v:fill o:detectmouseclick="t" on="false"/>
                    <w10:wrap type="none"/>
                  </v:line>
                  <v:rect id="shape_0" path="m4029,4776l4029,4776m4029,1219l4029,1219e" stroked="t" o:allowincell="f" style="position:absolute;left:2557;top:1507;width:0;height:2344;mso-wrap-style:none;v-text-anchor:middle;mso-position-horizontal-relative:page">
                    <v:fill o:detectmouseclick="t" on="false"/>
                    <v:stroke color="#8c8e90" weight="6480" joinstyle="round" endcap="flat"/>
                    <w10:wrap type="none"/>
                  </v:rect>
                  <v:line id="shape_0" from="9353,298" to="9353,2611" stroked="t" o:allowincell="f" style="position:absolute;flip:y;mso-position-horizontal-relative:page">
                    <v:stroke color="#8c8e90" weight="6480" dashstyle="dot" joinstyle="miter" endcap="flat"/>
                    <v:fill o:detectmouseclick="t" on="false"/>
                    <w10:wrap type="none"/>
                  </v:line>
                  <v:rect id="shape_0" path="m10818,4776l10818,4776m10818,1219l10818,1219e" stroked="t" o:allowincell="f" style="position:absolute;left:2557;top:1507;width:0;height:2344;mso-wrap-style:none;v-text-anchor:middle;mso-position-horizontal-relative:page">
                    <v:fill o:detectmouseclick="t" on="false"/>
                    <v:stroke color="#8c8e90" weight="6480" joinstyle="round" endcap="flat"/>
                    <w10:wrap type="none"/>
                  </v:rect>
                  <v:line id="shape_0" from="5107,2631" to="9343,2631" stroked="t" o:allowincell="f" style="position:absolute;mso-position-horizontal-relative:page">
                    <v:stroke color="#8c8e90" weight="6480" dashstyle="dot" joinstyle="miter" endcap="flat"/>
                    <v:fill o:detectmouseclick="t" on="false"/>
                    <w10:wrap type="none"/>
                  </v:line>
                  <v:rect id="shape_0" coordsize="6789,0" path="m4029,4776l4029,4776m10818,4776l10818,4776e" stroked="t" o:allowincell="f" style="position:absolute;left:2557;top:3853;width:4264;height:0;mso-wrap-style:none;v-text-anchor:middle;mso-position-horizontal-relative:page">
                    <v:fill o:detectmouseclick="t" on="false"/>
                    <v:stroke color="#8c8e90" weight="6480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83;top:275;width:4270;height:23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Lucida Sans;Segoe UI" w:hAnsi="Lucida Sans;Segoe UI" w:eastAsia="Times New Roman" w:cs="Times New Roman"/>
                              <w:color w:val="58B947"/>
                              <w:lang w:val="es-CL" w:bidi="ar-SA"/>
                            </w:rPr>
                            <w:t>Observaciones a la o el docent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97" w:after="0" w:lineRule="auto" w:line="252"/>
                            <w:ind w:left="288"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Es importante que las alumnas y los alumnos incluyan cómo se ponen de acuerdo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7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cóm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7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resuelven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7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lo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7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problema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7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qu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7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s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7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le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7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presentan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7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7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qué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16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actividades realiza cad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25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cual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74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Algunos sitios que se pueden consultar:</w:t>
                          </w:r>
                        </w:p>
                        <w:p>
                          <w:pPr>
                            <w:tabs>
                              <w:tab w:val="left" w:pos="402" w:leader="none"/>
                            </w:tabs>
                            <w:overflowPunct w:val="false"/>
                            <w:autoSpaceDE w:val="false"/>
                            <w:bidi w:val="0"/>
                            <w:spacing w:before="70" w:after="0" w:lineRule="auto" w:line="247"/>
                            <w:ind w:right="281"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http://www.drugabuse.gov/es/publicaciones/serie-de-reportes/abuso-y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spacing w:val="-1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 xml:space="preserve">adiccion-la-metanfetamina/cuales-son-los-efectos-inmediatos-corto-plazo-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414042"/>
                              <w:lang w:val="es-CL" w:bidi="ar-SA"/>
                            </w:rPr>
                            <w:t>del-abuso-de-</w:t>
                          </w:r>
                        </w:p>
                        <w:p>
                          <w:pPr>
                            <w:tabs>
                              <w:tab w:val="left" w:pos="402" w:leader="none"/>
                            </w:tabs>
                            <w:overflowPunct w:val="false"/>
                            <w:autoSpaceDE w:val="false"/>
                            <w:bidi w:val="0"/>
                            <w:spacing w:before="58" w:after="0"/>
                            <w:ind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s-CL" w:bidi="ar-SA"/>
                            </w:rPr>
                            <w:t>http://www7.uc.cl/sw_educ/neurociencias/html/254.html</w:t>
                          </w:r>
                        </w:p>
                        <w:p>
                          <w:pPr>
                            <w:tabs>
                              <w:tab w:val="left" w:pos="402" w:leader="none"/>
                            </w:tabs>
                            <w:overflowPunct w:val="false"/>
                            <w:autoSpaceDE w:val="false"/>
                            <w:bidi w:val="0"/>
                            <w:spacing w:before="55" w:after="0"/>
                            <w:ind w:hanging="1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s-CL" w:bidi="ar-SA"/>
                            </w:rPr>
                            <w:t>http://www.profesorenlinea.cl/Drogas/DrogadiccionEnChile.ht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9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8" w:hanging="34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52" w:hanging="0"/>
      <w:outlineLvl w:val="2"/>
    </w:pPr>
    <w:rPr>
      <w:rFonts w:ascii="Calibri" w:hAnsi="Calibri" w:eastAsia="Calibri" w:cs="Calibri"/>
      <w:b/>
      <w:bCs/>
      <w:sz w:val="22"/>
      <w:szCs w:val="22"/>
      <w:lang w:val="es-ES" w:bidi="es-ES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3z1">
    <w:name w:val="WW8Num3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Wingdings" w:hAnsi="Wingdings" w:eastAsia="Times New Roman" w:cs="Trebuchet MS"/>
    </w:rPr>
  </w:style>
  <w:style w:type="character" w:styleId="WW8Num5z1">
    <w:name w:val="WW8Num5z1"/>
    <w:qFormat/>
    <w:rPr>
      <w:rFonts w:ascii="Trebuchet MS" w:hAnsi="Trebuchet MS" w:eastAsia="Times New Roman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6z1">
    <w:name w:val="WW8Num6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7z1">
    <w:name w:val="WW8Num7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8z1">
    <w:name w:val="WW8Num8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9z1">
    <w:name w:val="WW8Num9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10z1">
    <w:name w:val="WW8Num10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10z2">
    <w:name w:val="WW8Num10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10z3">
    <w:name w:val="WW8Num10z3"/>
    <w:qFormat/>
    <w:rPr>
      <w:lang w:val="es-ES" w:bidi="es-ES"/>
    </w:rPr>
  </w:style>
  <w:style w:type="character" w:styleId="WW8Num11z0">
    <w:name w:val="WW8Num11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11z1">
    <w:name w:val="WW8Num11z1"/>
    <w:qFormat/>
    <w:rPr>
      <w:lang w:val="es-ES" w:bidi="es-ES"/>
    </w:rPr>
  </w:style>
  <w:style w:type="character" w:styleId="WW8Num12z0">
    <w:name w:val="WW8Num1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12z1">
    <w:name w:val="WW8Num12z1"/>
    <w:qFormat/>
    <w:rPr>
      <w:lang w:val="es-ES" w:bidi="es-ES"/>
    </w:rPr>
  </w:style>
  <w:style w:type="character" w:styleId="WW8Num13z0">
    <w:name w:val="WW8Num13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15z1">
    <w:name w:val="WW8Num15z1"/>
    <w:qFormat/>
    <w:rPr>
      <w:lang w:val="es-ES" w:bidi="es-E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3Car">
    <w:name w:val="Título 3 Car"/>
    <w:qFormat/>
    <w:rPr>
      <w:rFonts w:eastAsia="Calibri" w:cs="Calibri"/>
      <w:b/>
      <w:bCs/>
      <w:sz w:val="22"/>
      <w:szCs w:val="22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gabuse.gov/es/publicaciones/serie-de-reportes/abuso-y-" TargetMode="External"/><Relationship Id="rId3" Type="http://schemas.openxmlformats.org/officeDocument/2006/relationships/hyperlink" Target="http://www7.uc.cl/sw_educ/neurociencias/html/254.html" TargetMode="External"/><Relationship Id="rId4" Type="http://schemas.openxmlformats.org/officeDocument/2006/relationships/hyperlink" Target="http://www.profesorenlinea.cl/Drogas/DrogadiccionEnChile.htm" TargetMode="External"/><Relationship Id="rId5" Type="http://schemas.openxmlformats.org/officeDocument/2006/relationships/hyperlink" Target="http://www.drugabuse.gov/es/publicaciones/serie-de-reportes/abuso-y-" TargetMode="External"/><Relationship Id="rId6" Type="http://schemas.openxmlformats.org/officeDocument/2006/relationships/hyperlink" Target="http://www7.uc.cl/sw_educ/neurociencias/html/254.html" TargetMode="External"/><Relationship Id="rId7" Type="http://schemas.openxmlformats.org/officeDocument/2006/relationships/hyperlink" Target="http://www.profesorenlinea.cl/Drogas/DrogadiccionEnChile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0:10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1T20:13:00Z</dcterms:modified>
  <cp:revision>3</cp:revision>
  <dc:subject/>
  <dc:title/>
</cp:coreProperties>
</file>