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 / Actividad 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acciones</w:t>
      </w:r>
      <w:r>
        <w:rPr>
          <w:rFonts w:cs="Lucida Sans;Segoe UI" w:ascii="Lucida Sans;Segoe UI" w:hAnsi="Lucida Sans;Segoe UI"/>
          <w:color w:val="58B947"/>
          <w:spacing w:val="-26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frente</w:t>
      </w:r>
      <w:r>
        <w:rPr>
          <w:rFonts w:cs="Lucida Sans;Segoe UI" w:ascii="Lucida Sans;Segoe UI" w:hAnsi="Lucida Sans;Segoe UI"/>
          <w:color w:val="58B947"/>
          <w:spacing w:val="-25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a</w:t>
      </w:r>
      <w:r>
        <w:rPr>
          <w:rFonts w:cs="Lucida Sans;Segoe UI" w:ascii="Lucida Sans;Segoe UI" w:hAnsi="Lucida Sans;Segoe UI"/>
          <w:color w:val="58B947"/>
          <w:spacing w:val="-25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ciertos</w:t>
      </w:r>
      <w:r>
        <w:rPr>
          <w:rFonts w:cs="Lucida Sans;Segoe UI" w:ascii="Lucida Sans;Segoe UI" w:hAnsi="Lucida Sans;Segoe UI"/>
          <w:color w:val="58B947"/>
          <w:spacing w:val="-26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estímulos.</w:t>
      </w:r>
      <w:r>
        <w:rPr>
          <w:rFonts w:cs="Lucida Sans;Segoe UI" w:ascii="Lucida Sans;Segoe UI" w:hAnsi="Lucida Sans;Segoe UI"/>
          <w:color w:val="58B947"/>
          <w:spacing w:val="-28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“¡Ay!</w:t>
      </w:r>
      <w:r>
        <w:rPr>
          <w:rFonts w:cs="Lucida Sans;Segoe UI" w:ascii="Lucida Sans;Segoe UI" w:hAnsi="Lucida Sans;Segoe UI"/>
          <w:color w:val="58B947"/>
          <w:spacing w:val="-26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z w:val="22"/>
        </w:rPr>
        <w:t>Me</w:t>
      </w:r>
      <w:r>
        <w:rPr>
          <w:rFonts w:cs="Lucida Sans;Segoe UI" w:ascii="Lucida Sans;Segoe UI" w:hAnsi="Lucida Sans;Segoe UI"/>
          <w:color w:val="58B947"/>
          <w:spacing w:val="-25"/>
          <w:sz w:val="22"/>
        </w:rPr>
        <w:t xml:space="preserve"> </w:t>
      </w:r>
      <w:r>
        <w:rPr>
          <w:rFonts w:cs="Lucida Sans;Segoe UI" w:ascii="Lucida Sans;Segoe UI" w:hAnsi="Lucida Sans;Segoe UI"/>
          <w:color w:val="58B947"/>
          <w:spacing w:val="-3"/>
          <w:sz w:val="22"/>
        </w:rPr>
        <w:t>quemo”.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y los estudiantes, utilizando sus experiencias previas, responden qué tienen en común las siguientes acciones: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tirar la mano de un objeto caliente.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a persona que cierra los ojos cuando advierte que un objeto va a chocar contra ella.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oser cuando la comida se “desvía” del camin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conforman parejas de trabajo y observan y registran qué sucede cuando: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o de ellos se sienta en una mesa (o silla, pero los pies no deben tocar el suelo) y el compañero o la compañera le da un golpe justo en la zona bajo la rodilla con el canto de la mano extendida.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o se sienta y mira a la distancia, mientras el otro compañero o compañera repentinamente mueve una mano muy cerca de sus ojos.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o se sienta y mira a la distancia, mientras el compañero o la compañera le ilumina un ojo con una linterna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dentifican aspectos comunes a las experiencias realizadas y diseñan actividades similar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ada pareja realiza la experiencia diseñada con compañeros y compañeras de otros equipos y registran sus resultad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o el docente organiza un debate con el objetivo de que los alumnos y las alumnas identifiquen y concuerden los elementos comunes que tuvieron las experiencias sugerida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8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  <w:w w:val="114"/>
        <w:color w:val="414042"/>
        <w:lang w:val="es-ES" w:bidi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  <w:w w:val="114"/>
        <w:color w:val="414042"/>
        <w:lang w:val="es-ES" w:bidi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1T20:33:00Z</dcterms:modified>
  <cp:revision>4</cp:revision>
  <dc:subject/>
  <dc:title/>
</cp:coreProperties>
</file>