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9 / Actividad 9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arámetros de una onda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la figura siguiente se muestra el perfil de una onda que se propaga de izquierda a derecha. Responden las pregunt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as que siguen, considerando la información presente en la figura y que cada rectángulo del cuadriculado tiene 2 cm de alto y 3 cm de ancho.</w:t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mc:AlternateContent>
          <mc:Choice Requires="wpg">
            <w:drawing>
              <wp:anchor behindDoc="0" distT="0" distB="0" distL="0" distR="8255" simplePos="0" locked="0" layoutInCell="0" allowOverlap="1" relativeHeight="2" wp14:anchorId="37524121">
                <wp:simplePos x="0" y="0"/>
                <wp:positionH relativeFrom="column">
                  <wp:posOffset>1148715</wp:posOffset>
                </wp:positionH>
                <wp:positionV relativeFrom="paragraph">
                  <wp:posOffset>-920750</wp:posOffset>
                </wp:positionV>
                <wp:extent cx="1856740" cy="3821430"/>
                <wp:effectExtent l="0" t="9525" r="5080" b="5080"/>
                <wp:wrapNone/>
                <wp:docPr id="1" name="24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3821400"/>
                          <a:chOff x="0" y="0"/>
                          <a:chExt cx="1856880" cy="3821400"/>
                        </a:xfrm>
                      </wpg:grpSpPr>
                      <wpg:grpSp>
                        <wpg:cNvGrpSpPr/>
                        <wpg:grpSpPr>
                          <a:xfrm>
                            <a:off x="459720" y="0"/>
                            <a:ext cx="1397160" cy="382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124920"/>
                              <a:ext cx="139068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43720"/>
                              <a:ext cx="13914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6900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94640"/>
                              <a:ext cx="13914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13440"/>
                              <a:ext cx="13914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73836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86436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98244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10808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233720"/>
                              <a:ext cx="13906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352520"/>
                              <a:ext cx="13906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47780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60344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72152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84716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97244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091600"/>
                              <a:ext cx="13914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21688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342520"/>
                              <a:ext cx="13914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6060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586240"/>
                              <a:ext cx="139068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705040"/>
                              <a:ext cx="13914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83032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955960"/>
                              <a:ext cx="13914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74760"/>
                              <a:ext cx="139068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19968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32532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444120"/>
                              <a:ext cx="13914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569400"/>
                              <a:ext cx="139140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695040"/>
                              <a:ext cx="13914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0"/>
                              <a:ext cx="1800" cy="38145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1800" cy="3814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840"/>
                              <a:ext cx="1440" cy="3814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20"/>
                              <a:ext cx="1800" cy="3813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6840"/>
                              <a:ext cx="1800" cy="3814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840"/>
                              <a:ext cx="1800" cy="3814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1800" cy="3813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560"/>
                              <a:ext cx="1440" cy="3813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0"/>
                              <a:ext cx="1800" cy="3813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0"/>
                              <a:ext cx="1440" cy="3813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0"/>
                              <a:ext cx="1440" cy="3814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0"/>
                              <a:ext cx="1440" cy="3814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6840"/>
                              <a:ext cx="1440" cy="3813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0"/>
                              <a:ext cx="1440" cy="3814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6840"/>
                              <a:ext cx="1800" cy="3814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398800">
                            <a:off x="-500760" y="1130400"/>
                            <a:ext cx="3312000" cy="1315800"/>
                          </a:xfrm>
                          <a:custGeom>
                            <a:avLst/>
                            <a:gdLst>
                              <a:gd name="textAreaLeft" fmla="*/ 0 w 1877760"/>
                              <a:gd name="textAreaRight" fmla="*/ 1878120 w 1877760"/>
                              <a:gd name="textAreaTop" fmla="*/ 0 h 745920"/>
                              <a:gd name="textAreaBottom" fmla="*/ 746280 h 745920"/>
                            </a:gdLst>
                            <a:ahLst/>
                            <a:rect l="textAreaLeft" t="textAreaTop" r="textAreaRight" b="textAreaBottom"/>
                            <a:pathLst>
                              <a:path w="4098069" h="1828801">
                                <a:moveTo>
                                  <a:pt x="579" y="914401"/>
                                </a:moveTo>
                                <a:cubicBezTo>
                                  <a:pt x="-15239" y="897148"/>
                                  <a:pt x="296752" y="1"/>
                                  <a:pt x="449152" y="1"/>
                                </a:cubicBezTo>
                                <a:cubicBezTo>
                                  <a:pt x="601552" y="1"/>
                                  <a:pt x="899267" y="877019"/>
                                  <a:pt x="914979" y="914401"/>
                                </a:cubicBezTo>
                                <a:cubicBezTo>
                                  <a:pt x="930691" y="951783"/>
                                  <a:pt x="1219779" y="1828801"/>
                                  <a:pt x="1372179" y="1828801"/>
                                </a:cubicBezTo>
                                <a:cubicBezTo>
                                  <a:pt x="1524579" y="1828801"/>
                                  <a:pt x="1829379" y="914401"/>
                                  <a:pt x="1829379" y="914401"/>
                                </a:cubicBezTo>
                                <a:cubicBezTo>
                                  <a:pt x="1835340" y="911526"/>
                                  <a:pt x="2135624" y="32"/>
                                  <a:pt x="2286579" y="1"/>
                                </a:cubicBezTo>
                                <a:cubicBezTo>
                                  <a:pt x="2437534" y="-30"/>
                                  <a:pt x="2732556" y="902711"/>
                                  <a:pt x="2735110" y="914213"/>
                                </a:cubicBezTo>
                                <a:cubicBezTo>
                                  <a:pt x="2737664" y="925715"/>
                                  <a:pt x="3032718" y="1828801"/>
                                  <a:pt x="3183678" y="1828801"/>
                                </a:cubicBezTo>
                                <a:cubicBezTo>
                                  <a:pt x="3334638" y="1828801"/>
                                  <a:pt x="3634705" y="925715"/>
                                  <a:pt x="3640873" y="914213"/>
                                </a:cubicBezTo>
                                <a:cubicBezTo>
                                  <a:pt x="3647041" y="902711"/>
                                  <a:pt x="3968664" y="-31"/>
                                  <a:pt x="4098069" y="0"/>
                                </a:cubicBez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98200">
                            <a:off x="218520" y="118800"/>
                            <a:ext cx="227880" cy="3325320"/>
                          </a:xfrm>
                          <a:prstGeom prst="rightBrace">
                            <a:avLst>
                              <a:gd name="adj1" fmla="val 8324"/>
                              <a:gd name="adj2" fmla="val 50000"/>
                            </a:avLst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36720" y="1718640"/>
                            <a:ext cx="2919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/>
                                  <w:sz w:val="16"/>
                                  <w:szCs w:val="16"/>
                                  <w:lang w:val="es-CL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6"/>
                                  <w:szCs w:val="16"/>
                                  <w:lang w:val="es-CL"/>
                                </w:rPr>
                                <w:t>9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479 Grupo" style="position:absolute;margin-left:50.95pt;margin-top:-72.5pt;width:260.8pt;height:300.85pt" coordorigin="1019,-1450" coordsize="5216,6017">
                <v:group id="shape_0" style="position:absolute;left:2533;top:-1450;width:2199;height:6017">
                  <v:line id="shape_0" from="2540,-1253" to="4729,-1252" ID="2481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0,-1066" to="4730,-1066" ID="2482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0,-869" to="4730,-868" ID="2483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0,-671" to="4730,-671" ID="2484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0,-484" to="4730,-484" ID="2485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0,-287" to="4730,-286" ID="2486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0,-89" to="4730,-88" ID="2487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0,97" to="4730,98" ID="2488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0,295" to="4730,296" ID="2490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1,493" to="4730,493" ID="2491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1,680" to="4730,680" ID="2492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1,877" to="4731,878" ID="2493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1,1075" to="4731,1076" ID="2494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1,1261" to="4731,1262" ID="2495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1,1459" to="4731,1460" ID="1088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1,1656" to="4731,1657" ID="1089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1,1844" to="4731,1844" ID="1090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1,2041" to="4731,2042" ID="1091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1,2239" to="4731,2239" ID="1092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33,2425" to="4723,2426" ID="1093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2,2623" to="4731,2624" ID="1114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2,2810" to="4732,2810" ID="1115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2,3007" to="4732,3008" ID="1116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2,3205" to="4732,3205" ID="1117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34,3392" to="4723,3393" ID="1118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2,3589" to="4732,3590" ID="1119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2,3787" to="4732,3788" ID="58912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42,3974" to="4732,3974" ID="58913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34,4171" to="4724,4172" ID="58914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34,4369" to="4724,4369" ID="58915 Conector recto" stroked="t" o:allowincell="f" style="position:absolute;flip:x">
                    <v:stroke color="#4a7ebb" weight="9360" joinstyle="round" endcap="flat"/>
                    <v:fill o:detectmouseclick="t" on="false"/>
                    <w10:wrap type="none"/>
                  </v:line>
                  <v:line id="shape_0" from="3626,-1450" to="3628,4556" ID="58916 Conector recto" stroked="t" o:allowincell="f" style="position:absolute">
                    <v:stroke color="#4a7ebb" weight="19080" joinstyle="round" endcap="flat"/>
                    <v:fill o:detectmouseclick="t" on="false"/>
                    <w10:wrap type="none"/>
                  </v:line>
                  <v:line id="shape_0" from="3472,-1450" to="3474,4556" ID="58917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3327,-1439" to="3328,4567" ID="2528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3181,-1449" to="3183,4556" ID="2529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3027,-1439" to="3029,4567" ID="2530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2873,-1439" to="2875,4567" ID="2531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2727,-1449" to="2729,4556" ID="2532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2574,-1438" to="2575,4567" ID="2533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4679,-1450" to="4681,4555" ID="2534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4534,-1450" to="4535,4555" ID="2535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4380,-1450" to="4381,4556" ID="2536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4226,-1450" to="4227,4556" ID="2537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4080,-1439" to="4081,4566" ID="2538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3935,-1450" to="3936,4556" ID="58944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3780,-1439" to="3782,4567" ID="58945 Conector recto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58947 Cerrar llave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2153;top:-1263;width:358;height:5236;flip:x;mso-wrap-style:none;v-text-anchor:middle;rotation:0" type="_x0000_t88">
                  <v:fill o:detectmouseclick="t" on="false"/>
                  <v:stroke color="black" weight="9360" joinstyle="round" endcap="flat"/>
                  <w10:wrap type="none"/>
                </v:shape>
                <v:rect id="shape_0" ID="58948 Cuadro de texto" path="m0,0l-2147483645,0l-2147483645,-2147483646l0,-2147483646xe" stroked="f" o:allowincell="f" style="position:absolute;left:1751;top:1256;width:459;height:342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/>
                            <w:sz w:val="16"/>
                            <w:szCs w:val="16"/>
                            <w:lang w:val="es-CL"/>
                          </w:rPr>
                        </w:pPr>
                        <w:r>
                          <w:rPr>
                            <w:rFonts w:ascii="Verdana" w:hAnsi="Verdana"/>
                            <w:sz w:val="16"/>
                            <w:szCs w:val="16"/>
                            <w:lang w:val="es-CL"/>
                          </w:rPr>
                          <w:t>9 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 es la amplitud de la onda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 es la longitud de onda de la onda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 es el periodo de la onda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 es la frecuencia de la onda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on qué rapidez se propaga la onda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esa onda se propagara durante 10 s, ¿qué distancia recorrería?</w:t>
        <w:br/>
      </w:r>
    </w:p>
    <w:p>
      <w:pPr>
        <w:pStyle w:val="Normal"/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l dibujar el perfil de la onda luego de 20 s, ¿cuántas crestas o montes habría que representar?</w:t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d454a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454a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583</Characters>
  <CharactersWithSpaces>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Paola</dc:creator>
  <dc:description/>
  <dc:language>en-US</dc:language>
  <cp:lastModifiedBy>Paola</cp:lastModifiedBy>
  <dcterms:modified xsi:type="dcterms:W3CDTF">2019-02-19T2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