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7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racterísticas de las oscilaciones explicadas con un péndulo simple o un resorte vertical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) Utilizando un péndulo simple o uno vertical, como los que se ilustran en las figuras, explican los conceptos de ciclo, elongación, amplitud, periodo y frecuencia en una oscilación, refiriéndose a las unidades de medidas usuales en que estos se expresan. </w:t>
      </w:r>
    </w:p>
    <w:p>
      <w:pPr>
        <w:pStyle w:val="Normal"/>
        <w:spacing w:before="0" w:after="200"/>
        <w:ind w:left="284" w:hanging="284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409950" cy="1457325"/>
            <wp:effectExtent l="0" t="0" r="0" b="0"/>
            <wp:docPr id="1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 preguntas com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un objeto que vibra muy rápidamente, con un periodo de oscilación de 0,01 s, ¿cuál es su frecuencia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Si la frecuencia de una vibración es de 500 hertz, ¿cuál es su periodo de oscilación?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n péndulo dado, ¿puede oscilar con diferentes amplitudes?, ¿y con diferentes frecuencias? Argumentan sus respuestas.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</w:tblGrid>
      <w:tr>
        <w:trPr>
          <w:trHeight w:val="41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efinir, en conjunto con las y los estudiantes, los conceptos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iclo, como una oscilación completa, por ejemplo de ida y vuel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eriodo, como la duración de un cicl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ongación, como la separación del péndulo a partir de la posición de equilibrio de este, en un instante cualqui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mplitud, como la elongación máxi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recuencia, como el número de oscilaciones por unidad de tiempo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Acordar que se debe usar el segundo para medir el periodo de las vibraciones, y el hertz, o Hz o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gundo</m:t>
                  </m:r>
                </m:den>
              </m:f>
            </m:oMath>
            <w:r>
              <w:rPr>
                <w:rFonts w:ascii="Verdana" w:hAnsi="Verdana"/>
                <w:color w:val="000000"/>
                <w:sz w:val="20"/>
                <w:szCs w:val="20"/>
              </w:rPr>
              <w:t>, para medir la frecuencia.</w:t>
            </w:r>
          </w:p>
        </w:tc>
      </w:tr>
    </w:tbl>
    <w:p>
      <w:pPr>
        <w:pStyle w:val="Normal"/>
        <w:spacing w:before="0" w:after="200"/>
        <w:ind w:left="318" w:hanging="318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31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b) Formulan una hipótesis en relación con los factores de los cuales depende el periodo de oscilación de un péndulo. 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eñan y llevan a cabo un experimento que permita ponerla la hipótesis postulada a prueba.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 el experimento en equipos de trabajo y después redactan sus conclusiones.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cómo se explica el hecho de que la amplitud de un péndulo, mientras oscila, vaya disminuyendo?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un péndulo, ¿su energía está asociada a su frecuencia o a su amplitud de oscilación?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8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Verdana" w:hAnsi="Verdana"/>
                <w:color w:val="3FD41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recomienda utilizar cronómetros (disponibles en muchos teléfonos celulares) para medir el tiempo que tarda un péndulo, de alrededor de 30 centímetros a 1 metro de largo, en realizar diez oscilaciones seguidas y así determinar su periodo. Repetir la medición duplicando, triplicando, etc., la masa; luego cambiando la amplitud y, finalmente, modificando la longitud del péndulo.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uede ser interesante enfatizar qu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Galileo Galilei fue quien descubrió que el periodo de oscilación de un péndulo depende fundamentalmente de su longitud, observando la oscilación de la lámpara central de la Catedral de Pisa.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e descubrimiento llevó al científico Christiaan Huygens a inventar el reloj de péndulo en Suiza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periodo de oscilación de un péndulo de alrededor de 25 centímetros de longitud es de prácticamente 1 segundo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Para experimentar con péndulos simples se recomienda usar la simulación disponible en la dirección http://phet.colorado.edu/sims/pendulum-lab/pendulum-lab_en.html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sugiere explicar que el propósito de estudiar el movimiento de un péndulo se debe a que este constituye un buen modelo de vibración, que les permitirá comprender varios de los más importantes conceptos que caracterizan a las ondas, con la ventaja de que son observables a simple vista, como si ocurrieran en cámara lenta.</w:t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249" w:hanging="249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) Desafío: Estudian experimentalmente las oscilaciones verticales de una masa que cuelga de un resorte o elástico, constatando que son aplicables los mismos conceptos que permiten describir las oscilaciones de un péndulo (elongación, amplitud, periodo y frecuencia), los cuales pueden asociarse a una onda periódica, según se ilustra en la figura siguiente: </w:t>
      </w:r>
    </w:p>
    <w:p>
      <w:pPr>
        <w:pStyle w:val="Normal"/>
        <w:jc w:val="center"/>
        <w:rPr>
          <w:rFonts w:ascii="Verdana" w:hAnsi="Verdana"/>
          <w:color w:val="000000"/>
          <w:sz w:val="20"/>
          <w:szCs w:val="20"/>
        </w:rPr>
      </w:pPr>
      <w:commentRangeStart w:id="0"/>
      <w:r>
        <w:rPr/>
        <w:drawing>
          <wp:inline distT="0" distB="0" distL="0" distR="0">
            <wp:extent cx="4419600" cy="1095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 respecto responden: ¿qué ocurre con la frecuencia de oscilación si se modifica la masa que cuelga del resorte?</w:t>
      </w:r>
    </w:p>
    <w:p>
      <w:pPr>
        <w:pStyle w:val="Normal"/>
        <w:spacing w:before="0" w:after="200"/>
        <w:jc w:val="center"/>
        <w:rPr>
          <w:color w:val="538135" w:themeColor="accent6" w:themeShade="bf"/>
          <w:sz w:val="20"/>
          <w:szCs w:val="20"/>
          <w:lang w:val="es-CL"/>
        </w:rPr>
      </w:pPr>
      <w:r>
        <w:rPr>
          <w:rFonts w:ascii="Verdana" w:hAnsi="Verdana"/>
          <w:color w:val="000000"/>
          <w:sz w:val="20"/>
          <w:szCs w:val="20"/>
        </w:rPr>
        <w:t>La amplitud que tiene la masa oscilante, ¿depende de su magnitud?</w:t>
      </w:r>
      <w:r>
        <w:rPr>
          <w:rFonts w:ascii="Verdana" w:hAnsi="Verdana"/>
          <w:b/>
          <w:color w:val="4CB73D"/>
          <w:sz w:val="20"/>
          <w:szCs w:val="20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nan Gonzalo Verdugo Fabiani" w:date="2016-08-23T16:34:00Z" w:initials="HGV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magen elaborada por el equi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5298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c52989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c5298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2989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c5298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c529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29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081</Characters>
  <CharactersWithSpaces>363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0:00Z</dcterms:created>
  <dc:creator>Paola</dc:creator>
  <dc:description/>
  <dc:language>en-US</dc:language>
  <cp:lastModifiedBy>Paola</cp:lastModifiedBy>
  <dcterms:modified xsi:type="dcterms:W3CDTF">2019-02-19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