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Física 1º medio / Unidad 1 / OA9 / Actividad 5</w:t>
      </w:r>
    </w:p>
    <w:tbl>
      <w:tblPr>
        <w:tblW w:w="9354" w:type="dxa"/>
        <w:jc w:val="left"/>
        <w:tblInd w:w="-17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668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lasificación de ondas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284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568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Realizan una investigación destinada a clasificar los fenómenos ondulatorios de acuerdo a distintos criterios, mencionando ejemplos para cada uno de los caso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568" w:hanging="284"/>
              <w:jc w:val="both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Responden: En relación con la energía que transportan las ondas, ¿cuál es la diferencia entre las ondas mecánicas y las electromagnéticas?</w:t>
            </w:r>
          </w:p>
          <w:p>
            <w:pPr>
              <w:pStyle w:val="ListParagraph"/>
              <w:widowControl w:val="false"/>
              <w:spacing w:lineRule="auto" w:line="276"/>
              <w:ind w:left="568" w:hanging="0"/>
              <w:jc w:val="both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 </w:t>
            </w:r>
          </w:p>
          <w:tbl>
            <w:tblPr>
              <w:tblW w:w="8285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85"/>
            </w:tblGrid>
            <w:tr>
              <w:trPr/>
              <w:tc>
                <w:tcPr>
                  <w:tcW w:w="8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33" w:hanging="0"/>
                    <w:jc w:val="both"/>
                    <w:rPr>
                      <w:rFonts w:ascii="Verdana" w:hAnsi="Verdana"/>
                      <w:color w:val="3FD416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b/>
                      <w:color w:val="3FD416"/>
                      <w:sz w:val="16"/>
                      <w:szCs w:val="16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Un cuadro como el siguiente puede orientar acerca del resultado que se espera en esta investigación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">
                            <wp:simplePos x="0" y="0"/>
                            <wp:positionH relativeFrom="margin">
                              <wp:posOffset>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4795520" cy="55924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95520" cy="55924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41" w:rightFromText="141" w:tblpX="0" w:tblpY="151" w:topFromText="0" w:vertAnchor="text"/>
                                          <w:tblW w:w="7552" w:type="dxa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72" w:type="dxa"/>
                                            <w:left w:w="144" w:type="dxa"/>
                                            <w:bottom w:w="72" w:type="dxa"/>
                                            <w:right w:w="144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690"/>
                                          <w:gridCol w:w="2009"/>
                                          <w:gridCol w:w="3853"/>
                                        </w:tblGrid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24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CEB96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jc w:val="center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Criter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24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CEB96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jc w:val="center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Nombr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3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24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CEB96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jc w:val="center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Ejemplo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1" w:hRule="atLeast"/>
                                          </w:trPr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24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F5F1E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Duració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24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EDE6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Puls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3" w:type="dxa"/>
                                              <w:tcBorders>
                                                <w:top w:val="single" w:sz="24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EDE6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Sonido breve, golpe, explosió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24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top w:w="0" w:type="dxa"/>
                                                <w:left w:w="10" w:type="dxa"/>
                                                <w:bottom w:w="0" w:type="dxa"/>
                                                <w:right w:w="1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F6F3E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Onda periód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3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F6F3E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Nota musical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5" w:hRule="atLeast"/>
                                          </w:trPr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EDE6D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Modo de vibración del med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EDE6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Longitudinale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3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EDE6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Sonido en el aire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9" w:hRule="atLeast"/>
                                          </w:trPr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top w:w="0" w:type="dxa"/>
                                                <w:left w:w="10" w:type="dxa"/>
                                                <w:bottom w:w="0" w:type="dxa"/>
                                                <w:right w:w="1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F6F3E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Transversale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3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F6F3E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Cuerda guitarra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3" w:hRule="atLeast"/>
                                          </w:trPr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top w:w="0" w:type="dxa"/>
                                                <w:left w:w="10" w:type="dxa"/>
                                                <w:bottom w:w="0" w:type="dxa"/>
                                                <w:right w:w="1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EDE6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Torsió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3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EDE6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Cuerda de violín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F6F3EA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Límite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F6F3E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Viajer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3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F6F3E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Sonido en el aire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2" w:hRule="atLeast"/>
                                          </w:trPr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top w:w="0" w:type="dxa"/>
                                                <w:left w:w="10" w:type="dxa"/>
                                                <w:bottom w:w="0" w:type="dxa"/>
                                                <w:right w:w="1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EDE6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Estacionari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3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EDE6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Onda atrapada en una cuerda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5" w:hRule="atLeast"/>
                                          </w:trPr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EBE3C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edio de propagació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F6F3E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ateriales o mecánic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3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F6F3E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Sonido, sismos y en resortes, entre otro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top w:w="0" w:type="dxa"/>
                                                <w:left w:w="10" w:type="dxa"/>
                                                <w:bottom w:w="0" w:type="dxa"/>
                                                <w:right w:w="1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EDE6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Inmateriales 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electromagnétic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3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EDE6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Luz, radio y rayos X, entre otros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9" w:hRule="atLeast"/>
                                          </w:trPr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F6F3EA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Dimensione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F6F3E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Unidimensiona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3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F6F3E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Cuerdas o resortes largos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top w:w="0" w:type="dxa"/>
                                                <w:left w:w="10" w:type="dxa"/>
                                                <w:bottom w:w="0" w:type="dxa"/>
                                                <w:right w:w="1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EDE6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Bidimensiona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3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EDE6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Superficiales (agua, tela de tambor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top w:w="0" w:type="dxa"/>
                                                <w:left w:w="10" w:type="dxa"/>
                                                <w:bottom w:w="0" w:type="dxa"/>
                                                <w:right w:w="1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F6F3E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Tridimensiona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3" w:type="dxa"/>
                                              <w:tcBorders>
                                                <w:top w:val="single" w:sz="8" w:space="0" w:color="FFFFFF"/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color="auto" w:fill="F6F3E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200"/>
                                                <w:ind w:right="33" w:hanging="0"/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Espacio (sonido en el aire)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77.6pt;height:440.35pt;mso-wrap-distance-left:7.05pt;mso-wrap-distance-right:7.05pt;mso-wrap-distance-top:0pt;mso-wrap-distance-bottom:0pt;margin-top:7.55pt;mso-position-vertical-relative:text;margin-left:0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51" w:topFromText="0" w:vertAnchor="text"/>
                                    <w:tblW w:w="7552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690"/>
                                    <w:gridCol w:w="2009"/>
                                    <w:gridCol w:w="385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color="auto" w:fill="CEB9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jc w:val="center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Crite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color="auto" w:fill="CEB9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jc w:val="center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Nomb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color="auto" w:fill="CEB9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jc w:val="center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Ejempl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690" w:type="dxa"/>
                                        <w:vMerge w:val="restart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F5F1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Dur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DE6D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Puls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DE6D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onido breve, golpe, explos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690" w:type="dxa"/>
                                        <w:vMerge w:val="continue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top w:w="0" w:type="dxa"/>
                                          <w:left w:w="10" w:type="dxa"/>
                                          <w:bottom w:w="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F6F3E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Onda periód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F6F3E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Nota musical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690" w:type="dxa"/>
                                        <w:vMerge w:val="restart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DE6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Modo de vibración del med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DE6D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Longitudina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DE6D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Sonido en el air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690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top w:w="0" w:type="dxa"/>
                                          <w:left w:w="10" w:type="dxa"/>
                                          <w:bottom w:w="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F6F3E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Transversa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F6F3E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Cuerda guitarr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690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top w:w="0" w:type="dxa"/>
                                          <w:left w:w="10" w:type="dxa"/>
                                          <w:bottom w:w="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DE6D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Tors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DE6D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Cuerda de violí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690" w:type="dxa"/>
                                        <w:vMerge w:val="restart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F6F3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Límit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F6F3E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Viaj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F6F3E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Sonido en el air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1690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top w:w="0" w:type="dxa"/>
                                          <w:left w:w="10" w:type="dxa"/>
                                          <w:bottom w:w="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DE6D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Estacion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DE6D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Onda atrapada en una cuerd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690" w:type="dxa"/>
                                        <w:vMerge w:val="restart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BE3C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edio de propag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F6F3E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ateriales o mecán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F6F3E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onido, sismos y en resortes, entre ot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690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top w:w="0" w:type="dxa"/>
                                          <w:left w:w="10" w:type="dxa"/>
                                          <w:bottom w:w="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DE6D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nmateriales 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lectromagnét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DE6D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Luz, radio y rayos X, entre otro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690" w:type="dxa"/>
                                        <w:vMerge w:val="restart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F6F3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Dimension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F6F3E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Unidimension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F6F3E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Cuerdas o resortes largo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690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top w:w="0" w:type="dxa"/>
                                          <w:left w:w="10" w:type="dxa"/>
                                          <w:bottom w:w="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DE6D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Bidimension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DE6D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Superficiales (agua, tela de tambor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690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top w:w="0" w:type="dxa"/>
                                          <w:left w:w="10" w:type="dxa"/>
                                          <w:bottom w:w="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F6F3E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Tridimension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F6F3E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33" w:hanging="0"/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Espacio (sonido en el aire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jc w:val="both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c80e1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c80e1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956</Characters>
  <CharactersWithSpaces>11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0:00Z</dcterms:created>
  <dc:creator>Paola</dc:creator>
  <dc:description/>
  <dc:language>en-US</dc:language>
  <cp:lastModifiedBy>Paola</cp:lastModifiedBy>
  <dcterms:modified xsi:type="dcterms:W3CDTF">2019-02-19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