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9 / Actividad 4</w:t>
      </w:r>
    </w:p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4CB73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ngitud de onda de una onda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asándose en una figura como la que se muestra a continuación, las y los estudiantes intentan definir el concepto de longitud de onda (</w:t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ascii="Verdana" w:hAnsi="Verdana"/>
          <w:color w:val="000000"/>
          <w:sz w:val="20"/>
          <w:szCs w:val="20"/>
        </w:rPr>
        <w:t>), en términos de la distancia que recorre la onda en un ciclo y/o periodo.</w:t>
      </w:r>
    </w:p>
    <w:p>
      <w:pPr>
        <w:pStyle w:val="Normal"/>
        <w:spacing w:before="0" w:after="200"/>
        <w:ind w:left="284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right="33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1924050" cy="8953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baten sobre la siguiente situación: un o una estudiante afirma que la longitud de onda también se puede medir entre su punto más alto (cresta o monte) y el más bajo (valle). Esta afirmación, ¿es correcta o errónea?</w:t>
        <w:br/>
      </w:r>
    </w:p>
    <w:p>
      <w:pPr>
        <w:pStyle w:val="Normal"/>
        <w:numPr>
          <w:ilvl w:val="1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es incorrecta, ¿cómo explicarían el error que hay en su afirmación? Si es correcta, dan un ejemplo que conozcan donde la longitud de onda se mida de ese forma.</w:t>
        <w:br/>
      </w:r>
    </w:p>
    <w:p>
      <w:pPr>
        <w:pStyle w:val="Normal"/>
        <w:numPr>
          <w:ilvl w:val="1"/>
          <w:numId w:val="1"/>
        </w:numPr>
        <w:spacing w:before="0" w:after="0"/>
        <w:ind w:left="568" w:hanging="284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representa la amplitud de una onda?</w:t>
        <w:br/>
      </w:r>
    </w:p>
    <w:p>
      <w:pPr>
        <w:pStyle w:val="Normal"/>
        <w:numPr>
          <w:ilvl w:val="1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energía que transporta una onda mecánica, ¿se relaciona con la longitud de onda, con su frecuencia o con su amplitud?</w:t>
      </w:r>
    </w:p>
    <w:p>
      <w:pPr>
        <w:pStyle w:val="Normal"/>
        <w:spacing w:before="0" w:after="200"/>
        <w:ind w:left="568" w:hanging="0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tbl>
      <w:tblPr>
        <w:tblStyle w:val="Tablaconcuadrcula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FD416"/>
                <w:kern w:val="0"/>
                <w:sz w:val="20"/>
                <w:szCs w:val="20"/>
                <w:lang w:eastAsia="es-CL" w:bidi="ar-SA"/>
              </w:rPr>
              <w:t>Observaciones a la o el docente</w:t>
              <w:br/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eastAsia="es-CL" w:bidi="ar-SA"/>
              </w:rPr>
              <w:t>Se sugiere estar atento cuando se grafica una onda; con la variable tiempo en el eje horizontal, es común que en la misma curva se señale el periodo de la onda y la longitud de onda de la misma. Si esto ocurre, las y los estudiantes pueden confundir los conceptos de periodo con el de longitud de onda.</w:t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8705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787058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78705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87058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78705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78705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87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87058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04</Characters>
  <CharactersWithSpaces>11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9:00Z</dcterms:created>
  <dc:creator>Paola</dc:creator>
  <dc:description/>
  <dc:language>en-US</dc:language>
  <cp:lastModifiedBy>Paola</cp:lastModifiedBy>
  <dcterms:modified xsi:type="dcterms:W3CDTF">2019-02-19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