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3</w:t>
      </w:r>
    </w:p>
    <w:tbl>
      <w:tblPr>
        <w:tblW w:w="9354" w:type="dxa"/>
        <w:jc w:val="left"/>
        <w:tblInd w:w="-17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87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das en resorte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568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 un resorte para ondas, dispuesto como se muestra en la siguiente figura, agitan un extremo con la mano, mientras el lado contrario debe estar fijo. Al respecto, observan y registran qué ocurre en los siguientes casos: </w:t>
              <w:b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1027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ubiéndolo y bajándolo una vez (generando un pulso transversal)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1027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ubiéndolo y bajándolo repetidas veces (generando una onda periódica transversal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1027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oviéndolo en la misma dirección en que está dispuesto el resorte (generando una onda o pulso longitudinal).</w:t>
            </w:r>
          </w:p>
          <w:p>
            <w:pPr>
              <w:pStyle w:val="Normal"/>
              <w:widowControl w:val="false"/>
              <w:spacing w:before="0" w:after="200"/>
              <w:ind w:left="1027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7CBD375">
                      <wp:extent cx="4642485" cy="2114550"/>
                      <wp:effectExtent l="0" t="0" r="5080" b="1905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2560" cy="2114640"/>
                                <a:chOff x="0" y="0"/>
                                <a:chExt cx="4642560" cy="211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3440" y="731520"/>
                                  <a:ext cx="13622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cs="" w:ascii="Verdana" w:hAnsi="Verdana"/>
                                        <w:color w:val="auto"/>
                                        <w:lang w:val="es-ES_tradnl"/>
                                      </w:rPr>
                                      <w:t>Onda viajera transversal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1369800"/>
                                  <a:ext cx="44920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812880"/>
                                  <a:ext cx="392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87040"/>
                                  <a:ext cx="119520" cy="472320"/>
                                </a:xfrm>
                                <a:custGeom>
                                  <a:avLst/>
                                  <a:gdLst>
                                    <a:gd name="textAreaLeft" fmla="*/ 0 w 67680"/>
                                    <a:gd name="textAreaRight" fmla="*/ 68040 w 67680"/>
                                    <a:gd name="textAreaTop" fmla="*/ 0 h 267840"/>
                                    <a:gd name="textAreaBottom" fmla="*/ 268200 h 26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" h="876">
                                      <a:moveTo>
                                        <a:pt x="215" y="0"/>
                                      </a:moveTo>
                                      <a:lnTo>
                                        <a:pt x="158" y="401"/>
                                      </a:lnTo>
                                      <a:lnTo>
                                        <a:pt x="93" y="624"/>
                                      </a:lnTo>
                                      <a:lnTo>
                                        <a:pt x="0" y="829"/>
                                      </a:lnTo>
                                      <a:lnTo>
                                        <a:pt x="47" y="876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103760"/>
                                  <a:ext cx="55800" cy="26532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150480"/>
                                    <a:gd name="textAreaBottom" fmla="*/ 150840 h 15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" h="493">
                                      <a:moveTo>
                                        <a:pt x="0" y="0"/>
                                      </a:moveTo>
                                      <a:lnTo>
                                        <a:pt x="65" y="251"/>
                                      </a:lnTo>
                                      <a:lnTo>
                                        <a:pt x="28" y="465"/>
                                      </a:lnTo>
                                      <a:lnTo>
                                        <a:pt x="101" y="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28440"/>
                                  <a:ext cx="290160" cy="165240"/>
                                </a:xfrm>
                                <a:custGeom>
                                  <a:avLst/>
                                  <a:gdLst>
                                    <a:gd name="textAreaLeft" fmla="*/ 0 w 164520"/>
                                    <a:gd name="textAreaRight" fmla="*/ 164880 w 164520"/>
                                    <a:gd name="textAreaTop" fmla="*/ 0 h 93600"/>
                                    <a:gd name="textAreaBottom" fmla="*/ 9396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0" h="307">
                                      <a:moveTo>
                                        <a:pt x="0" y="307"/>
                                      </a:moveTo>
                                      <a:lnTo>
                                        <a:pt x="84" y="56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316" y="149"/>
                                      </a:lnTo>
                                      <a:lnTo>
                                        <a:pt x="52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9680" y="838080"/>
                                  <a:ext cx="176220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948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44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48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972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6876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080" y="457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920" y="198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640" y="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480" y="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960" y="230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800" y="457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748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0" y="1072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5840" y="12636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9320" y="14292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320" y="175320"/>
                                      <a:ext cx="4431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09320" y="198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5840" y="450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0" y="7452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240" y="9720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4680" y="123120"/>
                                        <a:ext cx="3420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680" y="14220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120" y="136080"/>
                                        <a:ext cx="3420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360" y="12024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520" y="9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080" y="68040"/>
                                        <a:ext cx="3420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960" y="3564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158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2720" y="36360"/>
                                    <a:ext cx="879480" cy="39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16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9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960" y="6804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0" y="450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280" y="1908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360" y="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840" y="64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8680" y="2232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440" y="45000"/>
                                        <a:ext cx="3420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240" y="7416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0" y="10656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5840" y="1256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9320" y="142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5960" y="174600"/>
                                      <a:ext cx="4431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10400" y="1980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6560" y="450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080" y="7416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240" y="972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760" y="1231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040" y="1429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13572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720" y="1198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600" y="9720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160" y="680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320" y="356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" y="1656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420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5480" y="902880"/>
                                  <a:ext cx="176292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948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1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12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9720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00" y="6876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457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920" y="198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000" y="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480" y="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8320" y="230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800" y="457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748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360" y="1072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5840" y="12636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9680" y="1429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320" y="175320"/>
                                      <a:ext cx="4431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09680" y="198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5840" y="450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360" y="7416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9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400" y="12312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960" y="1422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13608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360" y="1198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880" y="9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0" y="680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320" y="356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158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2720" y="36360"/>
                                    <a:ext cx="88020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1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972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6804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0" y="4500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640" y="1908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360" y="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200" y="612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960" y="22320"/>
                                        <a:ext cx="3420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2520" y="4500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74160"/>
                                        <a:ext cx="3420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720" y="10656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6560" y="12636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9680" y="1422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680" y="174600"/>
                                      <a:ext cx="44316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08960" y="19800"/>
                                        <a:ext cx="3420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6200" y="45720"/>
                                        <a:ext cx="3312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360" y="7416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880" y="972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040" y="1231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320" y="142920"/>
                                        <a:ext cx="33480" cy="7668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480" y="13572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000" y="11988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9720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" y="680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960" y="35640"/>
                                        <a:ext cx="3348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16560"/>
                                        <a:ext cx="33480" cy="7740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3120" cy="781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49280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1280"/>
                                    <a:ext cx="4492800" cy="55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6560"/>
                                      <a:ext cx="4492800" cy="7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3924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74160"/>
                                      <a:ext cx="119520" cy="472320"/>
                                    </a:xfrm>
                                    <a:custGeom>
                                      <a:avLst/>
                                      <a:gdLst>
                                        <a:gd name="textAreaLeft" fmla="*/ 0 w 67680"/>
                                        <a:gd name="textAreaRight" fmla="*/ 68040 w 67680"/>
                                        <a:gd name="textAreaTop" fmla="*/ 0 h 267840"/>
                                        <a:gd name="textAreaBottom" fmla="*/ 268200 h 267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5" h="876">
                                          <a:moveTo>
                                            <a:pt x="215" y="0"/>
                                          </a:moveTo>
                                          <a:lnTo>
                                            <a:pt x="158" y="401"/>
                                          </a:lnTo>
                                          <a:lnTo>
                                            <a:pt x="93" y="624"/>
                                          </a:lnTo>
                                          <a:lnTo>
                                            <a:pt x="0" y="829"/>
                                          </a:lnTo>
                                          <a:lnTo>
                                            <a:pt x="47" y="8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290520"/>
                                      <a:ext cx="55800" cy="265320"/>
                                    </a:xfrm>
                                    <a:custGeom>
                                      <a:avLst/>
                                      <a:gdLst>
                                        <a:gd name="textAreaLeft" fmla="*/ 0 w 31680"/>
                                        <a:gd name="textAreaRight" fmla="*/ 32040 w 31680"/>
                                        <a:gd name="textAreaTop" fmla="*/ 0 h 150480"/>
                                        <a:gd name="textAreaBottom" fmla="*/ 150840 h 15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01" h="4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" y="251"/>
                                          </a:lnTo>
                                          <a:lnTo>
                                            <a:pt x="28" y="465"/>
                                          </a:lnTo>
                                          <a:lnTo>
                                            <a:pt x="101" y="4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15560"/>
                                      <a:ext cx="290160" cy="165240"/>
                                    </a:xfrm>
                                    <a:custGeom>
                                      <a:avLst/>
                                      <a:gdLst>
                                        <a:gd name="textAreaLeft" fmla="*/ 0 w 164520"/>
                                        <a:gd name="textAreaRight" fmla="*/ 164880 w 164520"/>
                                        <a:gd name="textAreaTop" fmla="*/ 0 h 93600"/>
                                        <a:gd name="textAreaBottom" fmla="*/ 93960 h 9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20" h="307">
                                          <a:moveTo>
                                            <a:pt x="0" y="307"/>
                                          </a:moveTo>
                                          <a:lnTo>
                                            <a:pt x="84" y="56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316" y="149"/>
                                          </a:lnTo>
                                          <a:lnTo>
                                            <a:pt x="520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5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3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0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092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368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824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10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48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22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54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88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7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94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68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744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02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72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72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14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52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0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54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25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60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98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26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00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7160" y="1515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9920" y="126360"/>
                                      <a:ext cx="3420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4480" y="96840"/>
                                      <a:ext cx="3312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240" y="7416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1080" y="4824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800" y="2916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1640" y="3528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5120" y="5112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8960" y="7416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5680" y="10332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9160" y="13572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3000" y="155520"/>
                                      <a:ext cx="33480" cy="774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64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96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34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08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364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820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09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80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54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860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04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88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62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33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00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3352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664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40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11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746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084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124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86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57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2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30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584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5040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8712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137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724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3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78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164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440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896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17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55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22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561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896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34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601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968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307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6744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128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80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7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144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600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7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656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5328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8640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2060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537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9116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716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61000" y="171360"/>
                                      <a:ext cx="3420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95200" y="171360"/>
                                      <a:ext cx="3312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83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180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8520" y="171360"/>
                                      <a:ext cx="33480" cy="7812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74280" y="0"/>
                                    <a:ext cx="1107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cs="" w:ascii="Verdana" w:hAnsi="Verdana"/>
                                          <w:color w:val="auto"/>
                                          <w:lang w:val="es-ES_tradnl"/>
                                        </w:rPr>
                                        <w:t>Pulso transversal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100440"/>
                                    <a:ext cx="720" cy="1879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ff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9720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ff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120" y="85140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84852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100008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4640"/>
                                  <a:ext cx="44920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57720"/>
                                  <a:ext cx="392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631880"/>
                                  <a:ext cx="119520" cy="472320"/>
                                </a:xfrm>
                                <a:custGeom>
                                  <a:avLst/>
                                  <a:gdLst>
                                    <a:gd name="textAreaLeft" fmla="*/ 0 w 67680"/>
                                    <a:gd name="textAreaRight" fmla="*/ 68040 w 67680"/>
                                    <a:gd name="textAreaTop" fmla="*/ 0 h 267840"/>
                                    <a:gd name="textAreaBottom" fmla="*/ 268200 h 26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" h="876">
                                      <a:moveTo>
                                        <a:pt x="215" y="0"/>
                                      </a:moveTo>
                                      <a:lnTo>
                                        <a:pt x="158" y="401"/>
                                      </a:lnTo>
                                      <a:lnTo>
                                        <a:pt x="93" y="624"/>
                                      </a:lnTo>
                                      <a:lnTo>
                                        <a:pt x="0" y="829"/>
                                      </a:lnTo>
                                      <a:lnTo>
                                        <a:pt x="47" y="876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848600"/>
                                  <a:ext cx="55800" cy="26532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150480"/>
                                    <a:gd name="textAreaBottom" fmla="*/ 150840 h 15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" h="493">
                                      <a:moveTo>
                                        <a:pt x="0" y="0"/>
                                      </a:moveTo>
                                      <a:lnTo>
                                        <a:pt x="65" y="251"/>
                                      </a:lnTo>
                                      <a:lnTo>
                                        <a:pt x="28" y="465"/>
                                      </a:lnTo>
                                      <a:lnTo>
                                        <a:pt x="101" y="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73280"/>
                                  <a:ext cx="290160" cy="165240"/>
                                </a:xfrm>
                                <a:custGeom>
                                  <a:avLst/>
                                  <a:gdLst>
                                    <a:gd name="textAreaLeft" fmla="*/ 0 w 164520"/>
                                    <a:gd name="textAreaRight" fmla="*/ 164880 w 164520"/>
                                    <a:gd name="textAreaTop" fmla="*/ 0 h 93600"/>
                                    <a:gd name="textAreaBottom" fmla="*/ 9396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0" h="307">
                                      <a:moveTo>
                                        <a:pt x="0" y="307"/>
                                      </a:moveTo>
                                      <a:lnTo>
                                        <a:pt x="84" y="56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316" y="149"/>
                                      </a:lnTo>
                                      <a:lnTo>
                                        <a:pt x="52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5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0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8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5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0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88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61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28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7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5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0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7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5320" y="1725840"/>
                                  <a:ext cx="31248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2520"/>
                                    <a:ext cx="50760" cy="716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160" y="252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252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680" y="0"/>
                                    <a:ext cx="50760" cy="7128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440" y="0"/>
                                    <a:ext cx="50040" cy="7128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7800" y="1729080"/>
                                  <a:ext cx="13392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0"/>
                                    <a:ext cx="1980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1836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908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0"/>
                                    <a:ext cx="1908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0"/>
                                    <a:ext cx="1836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0"/>
                                    <a:ext cx="19080" cy="741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05680" y="172584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000" y="172584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61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30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01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6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74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09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80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7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82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53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55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26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0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31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66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33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044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46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77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2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9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50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85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23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58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96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376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68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3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70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9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82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17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56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156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612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88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7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016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616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072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72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9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800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7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14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52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87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58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25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60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98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33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44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716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064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3760" y="1729080"/>
                                  <a:ext cx="3420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7960" y="1729080"/>
                                  <a:ext cx="3312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108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8520" y="1729080"/>
                                  <a:ext cx="33480" cy="77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1486440"/>
                                  <a:ext cx="11073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cs="" w:ascii="Verdana" w:hAnsi="Verdana"/>
                                        <w:color w:val="auto"/>
                                        <w:lang w:val="es-ES_tradnl"/>
                                      </w:rPr>
                                      <w:t>Pulso longitudinal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040" y="177408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174888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353160"/>
                                  <a:ext cx="264960" cy="67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404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1835640"/>
                                  <a:ext cx="264960" cy="67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404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68.05pt;width:365.55pt;height:166.5pt" coordorigin="0,-3361" coordsize="7311,3330">
                      <v:rect id="shape_0" ID="Text Box 28" path="m0,0l-2147483645,0l-2147483645,-2147483646l0,-2147483646xe" fillcolor="white" stroked="f" o:allowincell="f" style="position:absolute;left:5076;top:-2209;width:2144;height:26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rFonts w:cs="" w:ascii="Verdana" w:hAnsi="Verdana"/>
                                  <w:color w:val="auto"/>
                                  <w:lang w:val="es-ES_tradnl"/>
                                </w:rPr>
                                <w:t>Onda viajera transvers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5,-1204" to="7088,-1204" ID="Line 29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oval id="shape_0" ID="Oval 30" path="l-2147483648,-2147483643l-2147483628,-2147483627l-2147483648,-2147483643l-2147483626,-2147483625xe" fillcolor="#ffcc00" stroked="f" o:allowincell="f" style="position:absolute;left:286;top:-2081;width:61;height:110;mso-wrap-style:none;v-text-anchor:middle;mso-position-vertical:top">
                        <v:fill o:detectmouseclick="t" type="solid" color2="#0033ff"/>
                        <v:stroke color="#3465a4" joinstyle="round" endcap="flat"/>
                        <w10:wrap type="square"/>
                      </v:oval>
                      <v:group id="shape_0" alt="Group 34" style="position:absolute;left:645;top:-2040;width:2775;height:678">
                        <v:group id="shape_0" alt="Group 35" style="position:absolute;left:645;top:-2040;width:1385;height:621">
                          <v:group id="shape_0" alt="Group 36" style="position:absolute;left:645;top:-2040;width:697;height:346">
                            <v:line id="shape_0" from="645,-1846" to="697,-1724" ID="Line 3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698,-1888" to="750,-1766" ID="Line 3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751,-1933" to="802,-1812" ID="Line 39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803,-1969" to="855,-1848" ID="Line 40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856,-2010" to="908,-1889" ID="Line 41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914,-2041" to="966,-1919" ID="Line 42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967,-2030" to="1019,-1909" ID="Line 43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020,-2005" to="1072,-1883" ID="Line 44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073,-1969" to="1125,-1848" ID="Line 45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131,-1923" to="1183,-1802" ID="Line 4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184,-1872" to="1236,-1751" ID="Line 4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237,-1842" to="1289,-1720" ID="Line 4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290,-1816" to="1341,-1695" ID="Line 49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50" style="position:absolute;left:1332;top:-1765;width:697;height:346">
                            <v:line id="shape_0" from="1977,-1734" to="2029,-1613" ID="Line 5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924,-1694" to="1976,-1572" ID="Line 5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871,-1647" to="1923,-1525" ID="Line 53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819,-1612" to="1870,-1491" ID="Line 54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765,-1571" to="1818,-1450" ID="Line 55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708,-1541" to="1759,-1419" ID="Line 56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654,-1551" to="1707,-1429" ID="Line 57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602,-1575" to="1653,-1454" ID="Line 58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549,-1612" to="1601,-1491" ID="Line 59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490,-1658" to="1543,-1536" ID="Line 6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438,-1709" to="1489,-1588" ID="Line 6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385,-1740" to="1437,-1618" ID="Line 6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332,-1765" to="1384,-1644" ID="Line 63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64" style="position:absolute;left:2035;top:-1984;width:1384;height:621">
                          <v:group id="shape_0" alt="Group 65" style="position:absolute;left:2035;top:-1984;width:697;height:345">
                            <v:line id="shape_0" from="2035,-1791" to="2087,-1669" ID="Line 6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088,-1831" to="2140,-1710" ID="Line 6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141,-1877" to="2193,-1756" ID="Line 6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194,-1913" to="2246,-1792" ID="Line 69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247,-1954" to="2298,-1832" ID="Line 70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305,-1984" to="2357,-1863" ID="Line 71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358,-1973" to="2410,-1852" ID="Line 72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411,-1949" to="2462,-1827" ID="Line 73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463,-1913" to="2516,-1792" ID="Line 74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522,-1867" to="2573,-1746" ID="Line 75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574,-1816" to="2626,-1695" ID="Line 7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627,-1786" to="2679,-1664" ID="Line 7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680,-1760" to="2732,-1639" ID="Line 7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79" style="position:absolute;left:2722;top:-1709;width:697;height:347">
                            <v:line id="shape_0" from="3368,-1678" to="3419,-1557" ID="Line 8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315,-1638" to="3367,-1516" ID="Line 8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262,-1592" to="3314,-1470" ID="Line 8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209,-1556" to="3261,-1434" ID="Line 83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156,-1515" to="3208,-1394" ID="Line 84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098,-1484" to="3150,-1363" ID="Line 85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045,-1495" to="3097,-1373" ID="Line 86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992,-1520" to="3044,-1399" ID="Line 87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940,-1556" to="2991,-1434" ID="Line 88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881,-1602" to="2933,-1480" ID="Line 89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828,-1653" to="2880,-1531" ID="Line 9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776,-1683" to="2827,-1562" ID="Line 9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2722,-1709" to="2775,-1588" ID="Line 9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93" style="position:absolute;left:3426;top:-1938;width:2775;height:678">
                        <v:group id="shape_0" alt="Group 94" style="position:absolute;left:3426;top:-1938;width:1384;height:621">
                          <v:group id="shape_0" alt="Group 95" style="position:absolute;left:3426;top:-1938;width:697;height:346">
                            <v:line id="shape_0" from="3426,-1745" to="3478,-1623" ID="Line 9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479,-1786" to="3530,-1664" ID="Line 9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531,-1831" to="3583,-1710" ID="Line 9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584,-1867" to="3636,-1746" ID="Line 99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637,-1908" to="3689,-1787" ID="Line 100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695,-1939" to="3747,-1817" ID="Line 101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748,-1928" to="3800,-1807" ID="Line 102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801,-1903" to="3853,-1781" ID="Line 103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854,-1867" to="3906,-1746" ID="Line 104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912,-1821" to="3964,-1700" ID="Line 105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3965,-1770" to="4017,-1649" ID="Line 10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018,-1740" to="4070,-1618" ID="Line 10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071,-1714" to="4123,-1593" ID="Line 10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09" style="position:absolute;left:4113;top:-1663;width:697;height:346">
                            <v:line id="shape_0" from="4758,-1632" to="4810,-1511" ID="Line 11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705,-1592" to="4757,-1470" ID="Line 11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652,-1546" to="4704,-1424" ID="Line 11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599,-1510" to="4651,-1389" ID="Line 113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547,-1469" to="4598,-1348" ID="Line 114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488,-1439" to="4540,-1317" ID="Line 115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436,-1449" to="4487,-1327" ID="Line 116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383,-1474" to="4435,-1353" ID="Line 117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330,-1510" to="4382,-1389" ID="Line 118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272,-1556" to="4324,-1434" ID="Line 119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219,-1607" to="4271,-1485" ID="Line 12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166,-1638" to="4218,-1516" ID="Line 12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113,-1663" to="4165,-1542" ID="Line 12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123" style="position:absolute;left:4816;top:-1882;width:1385;height:621">
                          <v:group id="shape_0" alt="Group 124" style="position:absolute;left:4816;top:-1882;width:697;height:346">
                            <v:line id="shape_0" from="4816,-1689" to="4868,-1567" ID="Line 125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869,-1729" to="4921,-1608" ID="Line 12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922,-1774" to="4974,-1653" ID="Line 12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4975,-1811" to="5027,-1690" ID="Line 128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028,-1852" to="5080,-1730" ID="Line 129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086,-1882" to="5138,-1761" ID="Line 130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139,-1872" to="5190,-1751" ID="Line 131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191,-1846" to="5244,-1724" ID="Line 132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245,-1811" to="5296,-1690" ID="Line 133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302,-1765" to="5355,-1644" ID="Line 134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356,-1714" to="5408,-1593" ID="Line 135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409,-1683" to="5460,-1562" ID="Line 136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461,-1658" to="5513,-1536" ID="Line 137" stroked="t" o:allowincell="f" style="position:absolute;flip:x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38" style="position:absolute;left:5504;top:-1606;width:697;height:345">
                            <v:line id="shape_0" from="6148,-1575" to="6201,-1454" ID="Line 139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6096,-1535" to="6147,-1414" ID="Line 14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6043,-1490" to="6095,-1368" ID="Line 14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990,-1454" to="6042,-1332" ID="Line 142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937,-1413" to="5989,-1292" ID="Line 143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879,-1382" to="5931,-1262" ID="Line 144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826,-1393" to="5878,-1272" ID="Line 145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773,-1418" to="5825,-1297" ID="Line 146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720,-1454" to="5772,-1332" ID="Line 147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662,-1500" to="5714,-1378" ID="Line 148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609,-1551" to="5661,-1429" ID="Line 149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556,-1581" to="5608,-1460" ID="Line 150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5504,-1607" to="5555,-1485" ID="Line 151" stroked="t" o:allowincell="f" style="position:absolute;flip:y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152" style="position:absolute;left:84;top:-3361;width:7073;height:989">
                        <v:group id="shape_0" alt="Group 153" style="position:absolute;left:84;top:-3249;width:7073;height:876">
                          <v:line id="shape_0" from="84,-2372" to="7158,-2372" ID="Line 154" stroked="t" o:allowincell="f" style="position:absolute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oval id="shape_0" ID="Oval 155" path="l-2147483648,-2147483643l-2147483628,-2147483627l-2147483648,-2147483643l-2147483626,-2147483625xe" fillcolor="#ffcc00" stroked="f" o:allowincell="f" style="position:absolute;left:354;top:-3249;width:61;height:110;mso-wrap-style:none;v-text-anchor:middle;mso-position-vertical:top">
                            <v:fill o:detectmouseclick="t" type="solid" color2="#0033ff"/>
                            <v:stroke color="#3465a4" joinstyle="round" endcap="flat"/>
                            <w10:wrap type="square"/>
                          </v:oval>
                          <v:line id="shape_0" from="687,-2979" to="739,-2857" ID="Line 15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740,-2979" to="792,-2857" ID="Line 16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793,-2979" to="845,-2857" ID="Line 16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851,-2979" to="903,-2857" ID="Line 16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904,-2979" to="955,-2857" ID="Line 16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956,-2979" to="1009,-2857" ID="Line 16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010,-2979" to="1061,-2857" ID="Line 16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062,-2979" to="1114,-2857" ID="Line 16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115,-2979" to="1167,-2857" ID="Line 16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174,-2979" to="1225,-2857" ID="Line 16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226,-2979" to="1278,-2857" ID="Line 16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279,-2979" to="1331,-2857" ID="Line 17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332,-2979" to="1384,-2857" ID="Line 17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390,-2979" to="1442,-2857" ID="Line 17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449,-2979" to="1500,-2857" ID="Line 17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501,-2979" to="1553,-2857" ID="Line 17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560,-2979" to="1611,-2857" ID="Line 17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612,-2979" to="1664,-2857" ID="Line 17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670,-2979" to="1722,-2857" ID="Line 17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729,-2979" to="1780,-2857" ID="Line 17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787,-2979" to="1839,-2857" ID="Line 17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840,-2979" to="1891,-2857" ID="Line 18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892,-2979" to="1944,-2857" ID="Line 18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1951,-2979" to="2003,-2857" ID="Line 18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009,-2979" to="2061,-2857" ID="Line 18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062,-2979" to="2114,-2857" ID="Line 18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115,-2979" to="2166,-2857" ID="Line 18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167,-2979" to="2219,-2857" ID="Line 18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226,-2979" to="2277,-2857" ID="Line 18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284,-3010" to="2335,-2888" ID="Line 18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336,-3050" to="2389,-2929" ID="Line 18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390,-3096" to="2441,-2975" ID="Line 19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442,-3132" to="2494,-3011" ID="Line 19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495,-3173" to="2547,-3051" ID="Line 19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553,-3203" to="2605,-3082" ID="Line 19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606,-3193" to="2658,-3072" ID="Line 19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659,-3168" to="2711,-3046" ID="Line 19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712,-3132" to="2764,-3011" ID="Line 19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770,-3086" to="2822,-2965" ID="Line 19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823,-3035" to="2875,-2914" ID="Line 19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876,-3004" to="2928,-2883" ID="Line 19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929,-2979" to="2980,-2857" ID="Line 20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2981,-2979" to="3033,-2857" ID="Line 20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034,-2979" to="3086,-2857" ID="Line 20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093,-2979" to="3144,-2857" ID="Line 20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145,-2979" to="3198,-2857" ID="Line 20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199,-2979" to="3250,-2857" ID="Line 20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251,-2979" to="3303,-2857" ID="Line 20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309,-2979" to="3361,-2857" ID="Line 20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368,-2979" to="3419,-2857" ID="Line 20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420,-2979" to="3473,-2857" ID="Line 20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479,-2979" to="3530,-2857" ID="Line 21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531,-2979" to="3583,-2857" ID="Line 21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590,-2979" to="3642,-2857" ID="Line 21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648,-2979" to="3700,-2857" ID="Line 21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706,-2979" to="3758,-2857" ID="Line 21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759,-2979" to="3810,-2857" ID="Line 21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811,-2979" to="3864,-2857" ID="Line 21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870,-2979" to="3922,-2857" ID="Line 21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928,-2979" to="3980,-2857" ID="Line 21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3981,-2979" to="4033,-2857" ID="Line 21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034,-2979" to="4085,-2857" ID="Line 22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086,-2979" to="4139,-2857" ID="Line 22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145,-2979" to="4197,-2857" ID="Line 22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203,-2979" to="4255,-2857" ID="Line 22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256,-2979" to="4308,-2857" ID="Line 22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309,-2979" to="4360,-2857" ID="Line 22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361,-2979" to="4414,-2857" ID="Line 22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415,-2979" to="4466,-2857" ID="Line 22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473,-2979" to="4524,-2857" ID="Line 22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515,-2979" to="4567,-2857" ID="Line 22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568,-2979" to="4619,-2857" ID="Line 23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620,-2979" to="4672,-2857" ID="Line 23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679,-2979" to="4731,-2857" ID="Line 23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732,-2979" to="4783,-2857" ID="Line 23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784,-2979" to="4837,-2857" ID="Line 23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838,-2979" to="4889,-2857" ID="Line 23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890,-2979" to="4942,-2857" ID="Line 23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4943,-2979" to="4995,-2857" ID="Line 23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001,-2979" to="5053,-2857" ID="Line 23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054,-2979" to="5106,-2857" ID="Line 23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107,-2979" to="5159,-2857" ID="Line 24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160,-2979" to="5212,-2857" ID="Line 24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218,-2979" to="5270,-2857" ID="Line 24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276,-2979" to="5328,-2857" ID="Line 24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329,-2979" to="5381,-2857" ID="Line 24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387,-2979" to="5439,-2857" ID="Line 24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440,-2979" to="5492,-2857" ID="Line 24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498,-2979" to="5550,-2857" ID="Line 24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556,-2979" to="5608,-2857" ID="Line 24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614,-2979" to="5667,-2857" ID="Line 24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668,-2979" to="5719,-2857" ID="Line 25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720,-2979" to="5772,-2857" ID="Line 25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779,-2979" to="5830,-2857" ID="Line 25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837,-2979" to="5888,-2857" ID="Line 25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889,-2979" to="5942,-2857" ID="Line 254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943,-2979" to="5994,-2857" ID="Line 255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5995,-2979" to="6047,-2857" ID="Line 256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054,-2979" to="6105,-2857" ID="Line 257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111,-2979" to="6163,-2857" ID="Line 258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164,-2979" to="6217,-2857" ID="Line 259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218,-2979" to="6269,-2857" ID="Line 260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270,-2979" to="6322,-2857" ID="Line 261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323,-2979" to="6375,-2857" ID="Line 262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  <v:line id="shape_0" from="6381,-2979" to="6433,-2857" ID="Line 263" stroked="t" o:allowincell="f" style="position:absolute;flip:x;mso-position-vertical:top">
                            <v:stroke color="black" weight="9360" joinstyle="round" endcap="flat"/>
                            <v:fill o:detectmouseclick="t" on="false"/>
                            <w10:wrap type="square"/>
                          </v:line>
                        </v:group>
                        <v:rect id="shape_0" ID="Text Box 264" path="m0,0l-2147483645,0l-2147483645,-2147483646l0,-2147483646xe" fillcolor="white" stroked="f" o:allowincell="f" style="position:absolute;left:5398;top:-3361;width:1743;height:263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cs="" w:ascii="Verdana" w:hAnsi="Verdana"/>
                                    <w:color w:val="auto"/>
                                    <w:lang w:val="es-ES_tradnl"/>
                                  </w:rPr>
                                  <w:t>Pulso transvers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87,-3203" to="687,-2908" ID="Line 265" stroked="t" o:allowincell="f" style="position:absolute;flip:y;mso-position-vertical:top">
                          <v:stroke color="red" weight="9360" endarrow="block" endarrowwidth="narrow" endarrowlength="short" joinstyle="round" endcap="flat"/>
                          <v:fill o:detectmouseclick="t" on="false"/>
                          <w10:wrap type="square"/>
                        </v:line>
                        <v:line id="shape_0" from="719,-3208" to="719,-2914" ID="Line 266" stroked="t" o:allowincell="f" style="position:absolute;mso-position-vertical:top">
                          <v:stroke color="red" weight="9360" endarrow="block" endarrowwidth="narrow" endarrowlength="short" joinstyle="round" endcap="flat"/>
                          <v:fill o:detectmouseclick="t" on="false"/>
                          <w10:wrap type="square"/>
                        </v:line>
                      </v:group>
                      <v:line id="shape_0" from="619,-2020" to="619,-1725" ID="Line 267" stroked="t" o:allowincell="f" style="position:absolute;flip:y;mso-position-vertical:top">
                        <v:stroke color="red" weight="9360" endarrow="block" endarrowwidth="narrow" endarrowlength="short" joinstyle="round" endcap="flat"/>
                        <v:fill o:detectmouseclick="t" on="false"/>
                        <w10:wrap type="square"/>
                      </v:line>
                      <v:line id="shape_0" from="650,-2025" to="650,-1485" ID="Line 268" stroked="t" o:allowincell="f" style="position:absolute;mso-position-vertical:top">
                        <v:stroke color="red" weight="9360" endarrow="block" endarrowwidth="narrow" endarrowlength="short" joinstyle="round" endcap="flat"/>
                        <v:fill o:detectmouseclick="t" on="false"/>
                        <w10:wrap type="square"/>
                      </v:line>
                      <v:line id="shape_0" from="703,-1786" to="703,-1491" ID="Line 269" stroked="t" o:allowincell="f" style="position:absolute;flip:y;mso-position-vertical:top">
                        <v:stroke color="red" weight="9360" endarrow="block" endarrowwidth="narrow" endarrowlength="short" joinstyle="round" endcap="flat"/>
                        <v:fill o:detectmouseclick="t" on="false"/>
                        <w10:wrap type="square"/>
                      </v:line>
                      <v:line id="shape_0" from="0,-31" to="7073,-31" ID="Line 270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oval id="shape_0" ID="Oval 271" path="l-2147483648,-2147483643l-2147483628,-2147483627l-2147483648,-2147483643l-2147483626,-2147483625xe" fillcolor="#ffcc00" stroked="f" o:allowincell="f" style="position:absolute;left:270;top:-908;width:61;height:110;mso-wrap-style:none;v-text-anchor:middle;mso-position-vertical:top">
                        <v:fill o:detectmouseclick="t" type="solid" color2="#0033ff"/>
                        <v:stroke color="#3465a4" joinstyle="round" endcap="flat"/>
                        <w10:wrap type="square"/>
                      </v:oval>
                      <v:line id="shape_0" from="603,-638" to="654,-517" ID="Line 27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55,-638" to="707,-517" ID="Line 27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708,-638" to="760,-517" ID="Line 27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766,-638" to="818,-517" ID="Line 27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819,-638" to="871,-517" ID="Line 27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872,-638" to="924,-517" ID="Line 28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925,-638" to="977,-517" ID="Line 28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978,-638" to="1030,-517" ID="Line 28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031,-638" to="1082,-517" ID="Line 28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089,-638" to="1141,-517" ID="Line 28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142,-638" to="1194,-517" ID="Line 28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195,-638" to="1246,-517" ID="Line 28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247,-638" to="1300,-517" ID="Line 28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306,-638" to="1357,-517" ID="Line 28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364,-638" to="1416,-517" ID="Line 28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417,-638" to="1468,-517" ID="Line 29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475,-638" to="1527,-517" ID="Line 29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528,-638" to="1580,-517" ID="Line 29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586,-638" to="1637,-517" ID="Line 29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644,-638" to="1696,-517" ID="Line 29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702,-638" to="1754,-517" ID="Line 29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755,-638" to="1807,-517" ID="Line 29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808,-638" to="1860,-517" ID="Line 29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866,-638" to="1918,-517" ID="Line 29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924,-638" to="1976,-517" ID="Line 29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group id="shape_0" alt="Group 300" style="position:absolute;left:1977;top:-643;width:491;height:116">
                        <v:line id="shape_0" from="1977,-639" to="2055,-527" ID="Line 301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056,-639" to="2135,-527" ID="Line 302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136,-639" to="2214,-527" ID="Line 303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223,-639" to="2301,-527" ID="Line 304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310,-643" to="2389,-532" ID="Line 305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390,-643" to="2468,-532" ID="Line 306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307" style="position:absolute;left:2469;top:-638;width:210;height:116">
                        <v:line id="shape_0" from="2469,-638" to="2497,-522" ID="Line 308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498,-638" to="2528,-522" ID="Line 309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529,-638" to="2557,-522" ID="Line 310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561,-638" to="2590,-522" ID="Line 311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591,-638" to="2620,-522" ID="Line 312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621,-638" to="2649,-522" ID="Line 313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2650,-638" to="2679,-522" ID="Line 314" stroked="t" o:allowincell="f" style="position:absolute;flip:x;mso-position-vertical:top">
                          <v:stroke color="black" weight="9360" joinstyle="round" endcap="flat"/>
                          <v:fill o:detectmouseclick="t" on="false"/>
                          <w10:wrap type="square"/>
                        </v:line>
                      </v:group>
                      <v:line id="shape_0" from="2686,-643" to="2737,-522" ID="Line 31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8,-638" to="2791,-517" ID="Line 31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92,-643" to="2843,-522" ID="Line 31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844,-638" to="2896,-517" ID="Line 31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897,-638" to="2949,-517" ID="Line 31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950,-638" to="3002,-517" ID="Line 32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008,-638" to="3060,-517" ID="Line 32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061,-638" to="3113,-517" ID="Line 32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114,-638" to="3166,-517" ID="Line 32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167,-638" to="3219,-517" ID="Line 32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225,-638" to="3276,-517" ID="Line 32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283,-638" to="3335,-517" ID="Line 32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336,-638" to="3388,-517" ID="Line 32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394,-638" to="3446,-517" ID="Line 32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447,-638" to="3499,-517" ID="Line 32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505,-638" to="3557,-517" ID="Line 33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563,-638" to="3615,-517" ID="Line 33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622,-638" to="3673,-517" ID="Line 33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674,-638" to="3726,-517" ID="Line 33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727,-638" to="3779,-517" ID="Line 33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785,-638" to="3837,-517" ID="Line 33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843,-638" to="3896,-517" ID="Line 33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897,-638" to="3948,-517" ID="Line 33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3949,-638" to="4001,-517" ID="Line 33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002,-638" to="4054,-517" ID="Line 33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060,-638" to="4112,-517" ID="Line 34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118,-638" to="4170,-517" ID="Line 34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171,-638" to="4223,-517" ID="Line 34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224,-638" to="4276,-517" ID="Line 34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277,-638" to="4329,-517" ID="Line 34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330,-638" to="4382,-517" ID="Line 34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388,-638" to="4440,-517" ID="Line 34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431,-638" to="4482,-517" ID="Line 34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483,-638" to="4535,-517" ID="Line 34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536,-638" to="4588,-517" ID="Line 34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594,-638" to="4646,-517" ID="Line 35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647,-638" to="4699,-517" ID="Line 35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700,-638" to="4752,-517" ID="Line 35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753,-638" to="4805,-517" ID="Line 35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806,-638" to="4858,-517" ID="Line 35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859,-638" to="4910,-517" ID="Line 35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916,-638" to="4969,-517" ID="Line 35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4970,-638" to="5021,-517" ID="Line 35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022,-638" to="5074,-517" ID="Line 35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075,-638" to="5127,-517" ID="Line 35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134,-638" to="5185,-517" ID="Line 36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191,-638" to="5244,-517" ID="Line 36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245,-638" to="5296,-517" ID="Line 36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302,-638" to="5355,-517" ID="Line 36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356,-638" to="5408,-517" ID="Line 36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414,-638" to="5465,-517" ID="Line 36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472,-638" to="5524,-517" ID="Line 36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530,-638" to="5582,-517" ID="Line 36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583,-638" to="5635,-517" ID="Line 36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636,-638" to="5688,-517" ID="Line 36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694,-638" to="5746,-517" ID="Line 37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752,-638" to="5804,-517" ID="Line 37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805,-638" to="5857,-517" ID="Line 372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858,-638" to="5910,-517" ID="Line 373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911,-638" to="5963,-517" ID="Line 374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5969,-638" to="6021,-517" ID="Line 375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027,-638" to="6079,-517" ID="Line 376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080,-638" to="6131,-517" ID="Line 377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132,-638" to="6185,-517" ID="Line 378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186,-638" to="6237,-517" ID="Line 379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238,-638" to="6290,-517" ID="Line 380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297,-638" to="6349,-517" ID="Line 381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rect id="shape_0" ID="Text Box 382" path="m0,0l-2147483645,0l-2147483645,-2147483646l0,-2147483646xe" fillcolor="white" stroked="f" o:allowincell="f" style="position:absolute;left:5567;top:-1020;width:1743;height:26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rFonts w:cs="" w:ascii="Verdana" w:hAnsi="Verdana"/>
                                  <w:color w:val="auto"/>
                                  <w:lang w:val="es-ES_tradnl"/>
                                </w:rPr>
                                <w:t>Pulso longitudi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03,-567" to="802,-567" ID="Line 383" stroked="t" o:allowincell="f" style="position:absolute;mso-position-vertical:top">
                        <v:stroke color="red" weight="9360" endarrow="block" endarrowwidth="narrow" endarrowlength="short" joinstyle="round" endcap="flat"/>
                        <v:fill o:detectmouseclick="t" on="false"/>
                        <w10:wrap type="square"/>
                      </v:line>
                      <v:line id="shape_0" from="597,-607" to="792,-607" ID="Line 384" stroked="t" o:allowincell="f" style="position:absolute;flip:x;mso-position-vertical:top">
                        <v:stroke color="red" weight="9360" endarrow="block" endarrowwidth="narrow" endarrowlength="short" joinstyle="round" endcap="flat"/>
                        <v:fill o:detectmouseclick="t" on="false"/>
                        <w10:wrap type="squar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385" path="l-2147483635,-2147483631l-2147483635,0l-2147483622,-2147483632l-2147483635,-2147483623l-2147483635,-2147483629l0,-2147483629xe" fillcolor="blue" stroked="t" o:allowincell="f" style="position:absolute;left:2416;top:-2805;width:416;height:105;mso-wrap-style:none;v-text-anchor:middle;mso-position-vertical:top" type="_x0000_t13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  <v:shape id="shape_0" ID="AutoShape 386" path="l-2147483635,-2147483631l-2147483635,0l-2147483622,-2147483632l-2147483635,-2147483623l-2147483635,-2147483629l0,-2147483629xe" fillcolor="blue" stroked="t" o:allowincell="f" style="position:absolute;left:2205;top:-470;width:416;height:105;mso-wrap-style:none;v-text-anchor:middle;mso-position-vertical:top" type="_x0000_t13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: de acuerdo a lo observado, ¿con qué se relaciona la energía que transporta un resorte para ondas?</w:t>
            </w:r>
          </w:p>
          <w:p>
            <w:pPr>
              <w:pStyle w:val="Normal"/>
              <w:widowControl w:val="false"/>
              <w:spacing w:before="0" w:after="200"/>
              <w:ind w:left="568" w:hanging="0"/>
              <w:contextualSpacing/>
              <w:jc w:val="both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72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435e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c435e1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c435e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435e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c435e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c435e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435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571</Characters>
  <CharactersWithSpaces>6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9:00Z</dcterms:created>
  <dc:creator>Paola</dc:creator>
  <dc:description/>
  <dc:language>en-US</dc:language>
  <cp:lastModifiedBy>Paola</cp:lastModifiedBy>
  <dcterms:modified xsi:type="dcterms:W3CDTF">2019-02-19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