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11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terferencia de ondas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602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debaten acerca de lo que ocurre en situaciones como las siguientes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22E1716A">
                <wp:extent cx="4237990" cy="1748790"/>
                <wp:effectExtent l="0" t="0" r="3175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1748880"/>
                          <a:chOff x="0" y="0"/>
                          <a:chExt cx="4237920" cy="1748880"/>
                        </a:xfrm>
                      </wpg:grpSpPr>
                      <pic:pic xmlns:pic="http://schemas.openxmlformats.org/drawingml/2006/picture">
                        <pic:nvPicPr>
                          <pic:cNvPr id="0" name="Imagen 25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423792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0880" y="0"/>
                            <a:ext cx="1087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Cuerda o resor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222840"/>
                            <a:ext cx="0" cy="18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8pt;width:333.7pt;height:137.75pt" coordorigin="0,-2760" coordsize="6674,2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517" stroked="f" o:allowincell="f" style="position:absolute;left:0;top:-2500;width:6673;height:249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205 Cuadro de texto" path="m0,0l-2147483645,0l-2147483645,-2147483646l0,-2147483646xe" stroked="f" o:allowincell="f" style="position:absolute;left:2584;top:-2760;width:1712;height:4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Cuerda o resorte</w:t>
                        </w:r>
                      </w:p>
                    </w:txbxContent>
                  </v:textbox>
                  <w10:wrap type="square"/>
                </v:rect>
                <v:line id="shape_0" from="3441,-2409" to="3441,-2115" ID="206 Conector recto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602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responden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ocurre con el punto medio de la cuerda cuando los dos pulsos llegan a él, tanto en el caso A como en el B?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ocurriría si los pulsos tuvieran distinta amplitud?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curriría si los pulsos tuvieran distinta forma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curre con la energía mientras dos pulsos están interfiriendo?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</w:tblGrid>
      <w:tr>
        <w:trPr>
          <w:trHeight w:val="30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 importante que el debate del curso concluya que las ondas no chocan (como sucede con los objetos), sino que ellas se superponen o interfieren cuando se encuentran en el mismo lugar de la cuerda, y después cada una continúa su camino como si nada hubiese ocurrido.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puede explicar, opcionalmente, el principio de superposición con una figura como la siguiente: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085850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tros aspectos importantes de señalar so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interferencia es una propiedad característica de las ondas y en algunos casos permite concluir si un fenómeno es o no de tipo ondula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 el caso A se habla de interferencia constructiva y en el B, de interferencia destructiv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principio de superposición permite explicar la onda estacionaria y la formación de nodos o puntos estacionarios.</w:t>
            </w:r>
          </w:p>
        </w:tc>
      </w:tr>
    </w:tbl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f6630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cf6630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cf663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6630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cf663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cf66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66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076</Characters>
  <CharactersWithSpaces>12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Paola</dc:creator>
  <dc:description/>
  <dc:language>en-US</dc:language>
  <cp:lastModifiedBy>Paola</cp:lastModifiedBy>
  <dcterms:modified xsi:type="dcterms:W3CDTF">2019-02-19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