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9 / Actividad 10</w:t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</w:t>
      </w: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Absorción y reflexión de una onda</w:t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602" w:right="33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Utilizan una cuerda o un resorte largo y realizan experimentos como los siguientes, registrando lo que observan:</w:t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885" w:right="34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. Hacen oscilar una cuerda o resorte, tomándola de un extremo y dejando el otro extremo libre, a fin de producir una única oscilación.</w:t>
      </w:r>
    </w:p>
    <w:p>
      <w:pPr>
        <w:pStyle w:val="ListParagraph"/>
        <w:numPr>
          <w:ilvl w:val="0"/>
          <w:numId w:val="2"/>
        </w:numPr>
        <w:spacing w:lineRule="auto" w:line="276"/>
        <w:ind w:left="1310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ecto a lo observado:</w:t>
      </w:r>
    </w:p>
    <w:p>
      <w:pPr>
        <w:pStyle w:val="ListParagraph"/>
        <w:numPr>
          <w:ilvl w:val="0"/>
          <w:numId w:val="3"/>
        </w:numPr>
        <w:spacing w:lineRule="auto" w:line="276"/>
        <w:ind w:left="1736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comportaba la amplitud de la oscilación a medida que se propagaba a lo largo de la cuerda?, ¿por qué?</w:t>
      </w:r>
    </w:p>
    <w:p>
      <w:pPr>
        <w:pStyle w:val="ListParagraph"/>
        <w:numPr>
          <w:ilvl w:val="0"/>
          <w:numId w:val="3"/>
        </w:numPr>
        <w:spacing w:lineRule="auto" w:line="276"/>
        <w:ind w:left="1736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la cuerda o resorte fuera muy largo, ¿la oscilación provocada hasta dónde llegaría?, ¿por qué?</w:t>
      </w:r>
    </w:p>
    <w:p>
      <w:pPr>
        <w:pStyle w:val="ListParagraph"/>
        <w:numPr>
          <w:ilvl w:val="0"/>
          <w:numId w:val="3"/>
        </w:numPr>
        <w:spacing w:lineRule="auto" w:line="276"/>
        <w:ind w:left="1736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Ocurre lo que se observó en la cuerda o resorte en otros medios con otro tipo de ondas, con ondas sonoras por ejemplo?</w:t>
      </w:r>
    </w:p>
    <w:p>
      <w:pPr>
        <w:pStyle w:val="ListParagraph"/>
        <w:numPr>
          <w:ilvl w:val="0"/>
          <w:numId w:val="3"/>
        </w:numPr>
        <w:spacing w:lineRule="auto" w:line="276"/>
        <w:ind w:left="1736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Habrían cambiado las respuestas anteriores si en vez de una oscilación se hubiesen provocado una serie de oscilaciones en forma consecutiva?</w:t>
      </w:r>
    </w:p>
    <w:p>
      <w:pPr>
        <w:pStyle w:val="Normal"/>
        <w:ind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885" w:right="34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. Atan un extremo de la cuerda o resorte y tomando del otro extremo provocan una oscilación.</w:t>
      </w:r>
    </w:p>
    <w:p>
      <w:pPr>
        <w:pStyle w:val="ListParagraph"/>
        <w:numPr>
          <w:ilvl w:val="0"/>
          <w:numId w:val="2"/>
        </w:numPr>
        <w:spacing w:lineRule="auto" w:line="276"/>
        <w:ind w:left="1310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Responden: ¿Qué ocurrió con la oscilación cuando llegó al extremo fijo de la cuerda o resorte? </w:t>
      </w:r>
    </w:p>
    <w:p>
      <w:pPr>
        <w:pStyle w:val="ListParagraph"/>
        <w:spacing w:lineRule="auto" w:line="276"/>
        <w:ind w:left="1310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602" w:right="33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Finalmente, en equipos, utilizan las observaciones y respuestas a las preguntas para definir los conceptos de absorción y reflexión de una onda.</w:t>
      </w:r>
    </w:p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oponen los conceptos al curso y mejoran la redacción de las respuestas.</w:t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322" w:hanging="360"/>
      </w:pPr>
      <w:rPr>
        <w:rFonts w:ascii="Verdana" w:hAnsi="Verdana" w:cs="Verdana" w:hint="default"/>
        <w:sz w:val="18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974ed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974ed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021</Characters>
  <CharactersWithSpaces>12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Paola</dc:creator>
  <dc:description/>
  <dc:language>en-US</dc:language>
  <cp:lastModifiedBy>Paola</cp:lastModifiedBy>
  <dcterms:modified xsi:type="dcterms:W3CDTF">2019-02-19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