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3 / Actividad 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riterios de clasificación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4" w:right="34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se organizan en equipos para realizar el siguiente ejercicio:</w:t>
        <w:br/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Un o una estudiante piensa en secreto en un objeto y les indica a sus compañeros y compañeras una característica del mismo, como color, forma o tamañ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caso de que no adivinen la identidad del objeto, se procede a dar otra característica. Si la adivinan, otro u otra estudiante elige un objeto secreto y se repite la activida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alumnos y las alumnas registran con precisión las características entregadas y los intentos de adivinanza para cada objeto secre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, colaborativamente, responden preguntas com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85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ntas características necesitaron para identificar el objet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85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relaciona este ejercicio con la identificación de organismos y la taxonomí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85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ensando en fósiles, ¿qué características pueden cobrar mayor relevancia en su estudio por parte de paleontólogos u otros especialistas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curso comparte sus respuestas y las retroalimentan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06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0"/>
      </w:tblGrid>
      <w:tr>
        <w:trPr>
          <w:trHeight w:val="1166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sugiere relacionar esta actividad con el trabajo que realizan científicos y taxonomistas para poder reconocer o clasificar seres viv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abe mencionar que la característica de color no es un buen criterio de clasificación en taxonomía.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03115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03115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14</Characters>
  <CharactersWithSpaces>13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2:00Z</dcterms:created>
  <dc:creator>Paola</dc:creator>
  <dc:description/>
  <dc:language>en-US</dc:language>
  <cp:lastModifiedBy>Paola</cp:lastModifiedBy>
  <dcterms:modified xsi:type="dcterms:W3CDTF">2019-02-19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