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stulados de la teoría de la selección natural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01"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851" w:right="176" w:hanging="284"/>
        <w:jc w:val="both"/>
        <w:rPr>
          <w:rStyle w:val="InternetLink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Ven y escuchan un video, como los sugeridos en el recuadro de más abajo.</w:t>
        <w:b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Contestan preguntas como: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¿Qué observó Darwin en las islas Galápago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¿Cuál es la pregunta de investigación que Darwin se planteó al volver a Inglaterra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¿Qué adaptaciones anatómicas de los pinzones se estudian buscando evidencias de la evolución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 xml:space="preserve">De acuerdo con Darwin, ¿cuál es el origen de las especies?, ¿por qué mecanismo funcionan? 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Comparten sus respuestas con sus compañeros y compañeras, las complementan y corrigen cuando sea pertinente.</w:t>
        <w:br/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Style w:val="InternetLink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Tablaconcuadrcula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trHeight w:val="1137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b/>
                <w:color w:val="000000"/>
                <w:kern w:val="0"/>
                <w:sz w:val="20"/>
                <w:szCs w:val="20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 xml:space="preserve">Para el desarrollo y preparación de esta actividad, se sugiere visitar sitios como los siguientes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hverdugo.cl/videos/pinzonesdarwin.mp4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elorigendelhombre.com/teoria%20de%20darwin.html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educarchile.cl/ech/pro/app/detalle?id=136126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educarchile.cl/ech/pro/app/detalle?id=196015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 </w:t>
            </w:r>
            <w:bookmarkStart w:id="0" w:name="_GoBack"/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  <w:bookmarkEnd w:id="0"/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b4de7"/>
    <w:rPr>
      <w:color w:val="0000FF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db4de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4d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b4de7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rdugo.cl/videos/pinzonesdarwin.mp4" TargetMode="External"/><Relationship Id="rId3" Type="http://schemas.openxmlformats.org/officeDocument/2006/relationships/hyperlink" Target="http://www.elorigendelhombre.com/teoria de darwin.html" TargetMode="External"/><Relationship Id="rId4" Type="http://schemas.openxmlformats.org/officeDocument/2006/relationships/hyperlink" Target="http://www.educarchile.cl/ech/pro/app/detalle?id=136126" TargetMode="External"/><Relationship Id="rId5" Type="http://schemas.openxmlformats.org/officeDocument/2006/relationships/hyperlink" Target="http://www.educarchile.cl/ech/pro/app/detalle?id=196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26</Characters>
  <CharactersWithSpaces>1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Paola</dc:creator>
  <dc:description/>
  <dc:language>en-US</dc:language>
  <cp:lastModifiedBy>Paola</cp:lastModifiedBy>
  <dcterms:modified xsi:type="dcterms:W3CDTF">2019-02-19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