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Química 1º medio / Unidad 1 / OA17 / Actividad 7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ñales de las reacciones químicas (parte 2)</w:t>
      </w:r>
    </w:p>
    <w:p>
      <w:pPr>
        <w:pStyle w:val="Normal"/>
        <w:ind w:left="28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iguiendo con la lógica de la actividad anterior, buscando características y evidencias de una reacción química, las alumnas y los alumnos realizan el denominado experimento de la “lluvia de oro” (reacción entre una solución acuosa de Pb(NO3)2 y de KI).</w:t>
        <w:br/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desafío que la o el docente plantea a las y los estudiantes es diseñar una V de Gowin con la experiencia, donde debe quedar en evidencia cada etapa del proceso. Para ello es importante orientar la estructura de la V de Gowin:</w:t>
        <w:b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investigación siempre es guiada por preguntas. En este caso, dependiendo de cada equipo de trabajo, plantean una pregunta central o de investigación sobre la reacción química a estudiar; esta pregunta debe ser escrita en el centro de la V, ya que nos orienta para todo el diseño del trabajo, tanto experimental como teórico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 zona izquierda de la V de Gowin corresponde al marco conceptual. Allí las y los alumnos escriben tres fundamentos teóricos relacionados con la actividad, tales como teorías, principios y conceptos, y cuando corresponda, la hipótesis de trabajo que está directamente relacionada con la pregunta de investigación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zona de la derecha está destinada al marco metodológico, es decir la actividad experimental. Ahí se escriben tres apartados: observaciones (datos objetivos de la experiencia), conclusiones y procedimiento empleado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la zona inferior va el objetivo del trabajo y/o experimento. Y en la zona superior se sugiere colocar un título para el trabajo. A modo de ejemplo aquí se muestran dos imágenes de V de Gowin: </w:t>
        <w:br/>
        <w:br/>
        <w:br/>
        <w:br/>
      </w:r>
      <w:r>
        <w:rPr/>
        <w:drawing>
          <wp:inline distT="0" distB="0" distL="0" distR="0">
            <wp:extent cx="4257675" cy="16097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28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contextualSpacing w:val="false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 w:before="0" w:after="120"/>
        <w:contextualSpacing w:val="false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ecuperados el 1 de diciembre de 2015, respectivamente, de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http://webdelprofesor.ula.ve/humanidades/marygri/CN/uploaded_images/V-de-Gowin-785905.gif</w:t>
        </w:r>
      </w:hyperlink>
      <w:r>
        <w:rPr>
          <w:rFonts w:ascii="Verdana" w:hAnsi="Verdana"/>
          <w:sz w:val="20"/>
          <w:szCs w:val="20"/>
        </w:rPr>
        <w:t xml:space="preserve">  y </w:t>
      </w:r>
      <w:hyperlink r:id="rId4">
        <w:r>
          <w:rPr>
            <w:rStyle w:val="InternetLink"/>
            <w:rFonts w:ascii="Verdana" w:hAnsi="Verdana"/>
            <w:sz w:val="20"/>
            <w:szCs w:val="20"/>
          </w:rPr>
          <w:t>http://www.monografias.com/trabajos88/didactica-elevar-calidad-vida/image047.jpg.</w:t>
        </w:r>
      </w:hyperlink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 que las y los estudiantes han planteado la zona izquierda de la V de Gowin, proceden a realizar la actividad experimental. Para ello,  un tubo de ensayo juntan pequeñas cantidades de ambos reactivos     (</w:t>
      </w:r>
      <w:r>
        <w:rPr>
          <w:rFonts w:ascii="Verdana" w:hAnsi="Verdana"/>
          <w:color w:val="000000"/>
          <w:sz w:val="20"/>
          <w:szCs w:val="20"/>
        </w:rPr>
        <w:t>Pb(NO</w:t>
      </w:r>
      <w:r>
        <w:rPr>
          <w:rFonts w:ascii="Verdana" w:hAnsi="Verdana"/>
          <w:color w:val="000000"/>
          <w:sz w:val="20"/>
          <w:szCs w:val="20"/>
          <w:vertAlign w:val="subscript"/>
        </w:rPr>
        <w:t>3</w:t>
      </w:r>
      <w:r>
        <w:rPr>
          <w:rFonts w:ascii="Verdana" w:hAnsi="Verdana"/>
          <w:color w:val="000000"/>
          <w:sz w:val="20"/>
          <w:szCs w:val="20"/>
        </w:rPr>
        <w:t>)</w:t>
      </w:r>
      <w:r>
        <w:rPr>
          <w:rFonts w:ascii="Verdana" w:hAnsi="Verdana"/>
          <w:color w:val="000000"/>
          <w:sz w:val="20"/>
          <w:szCs w:val="20"/>
          <w:vertAlign w:val="subscript"/>
        </w:rPr>
        <w:t>2</w:t>
      </w:r>
      <w:r>
        <w:rPr>
          <w:rFonts w:ascii="Verdana" w:hAnsi="Verdana"/>
          <w:color w:val="000000"/>
          <w:sz w:val="20"/>
          <w:szCs w:val="20"/>
        </w:rPr>
        <w:t xml:space="preserve"> y de KI), </w:t>
      </w:r>
      <w:r>
        <w:rPr>
          <w:rFonts w:ascii="Verdana" w:hAnsi="Verdana"/>
          <w:sz w:val="20"/>
          <w:szCs w:val="20"/>
        </w:rPr>
        <w:t>observando los cambios que ocurren en el tubo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inalizada la observación, el curso se dispone en círculo y cada equipo expresa las ideas plasmadas en la V de Gowin diseñada, evaluando si su trabajo fue bien estructurado o requiere de mejoras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alumnos identifican las señales de la reacción y la clasifican según el tipo de reacción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sz w:val="20"/>
          <w:szCs w:val="20"/>
        </w:rPr>
        <w:t>Finalmente, la o el docente concluye la actividad enfatizando sobre la importancia de la observación y de plantear buenas preguntas investigativas que permitan ser contrastadas mediante una hipótesis de trabajo correctamente formulada, a fin de lograr una interpretación de datos para concluir la investigación.</w:t>
      </w:r>
    </w:p>
    <w:p>
      <w:pPr>
        <w:pStyle w:val="ListParagraph"/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81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0"/>
      </w:tblGrid>
      <w:tr>
        <w:trPr>
          <w:trHeight w:val="881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color w:val="00B050"/>
                <w:sz w:val="20"/>
                <w:szCs w:val="20"/>
              </w:rPr>
            </w:pPr>
            <w:bookmarkStart w:id="0" w:name="_GoBack"/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n el anexo 4 encontrará un ejemplo de V de Gowin. Las y los estudiantes deben realizar este experimento tomando todas las medidas de seguridad propias de una actividad experimental, tales como no tener contacto con el reactivo, no ingerirlo y manipular con los instrumentos adecuados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No se han determinado cantidades exactas de reactivos, pero es importante tener cantidades suficientes como para que se pueda visualizar el cambio con nitidez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bookmarkStart w:id="1" w:name="_GoBack"/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  <w:bookmarkEnd w:id="1"/>
          </w:p>
        </w:tc>
      </w:tr>
    </w:tbl>
    <w:p>
      <w:pPr>
        <w:pStyle w:val="Normal"/>
        <w:spacing w:before="0" w:after="200"/>
        <w:jc w:val="center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fe071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fe071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fe071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delprofesor.ula.ve/humanidades/marygri/CN/uploaded_images/V-de-Gowin-785905.gif" TargetMode="External"/><Relationship Id="rId4" Type="http://schemas.openxmlformats.org/officeDocument/2006/relationships/hyperlink" Target="http://www.monografias.com/trabajos88/didactica-elevar-calidad-vida/image047.jpg.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0</Words>
  <Characters>2942</Characters>
  <CharactersWithSpaces>344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8:00Z</dcterms:created>
  <dc:creator>Paola</dc:creator>
  <dc:description/>
  <dc:language>en-US</dc:language>
  <cp:lastModifiedBy>Paola</cp:lastModifiedBy>
  <dcterms:modified xsi:type="dcterms:W3CDTF">2019-02-19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