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Química 1º medio / Unidad 1 / OA17 / Actividad 11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umedad y metales, una reacción permanente</w:t>
      </w:r>
    </w:p>
    <w:p>
      <w:pPr>
        <w:pStyle w:val="Normal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fesor o la profesora plantea la siguiente pregunta: ¿es posible demostrar que en entornos húmedos los metales reaccionan, produciéndose reacciones químicas? </w:t>
      </w:r>
    </w:p>
    <w:p>
      <w:pPr>
        <w:pStyle w:val="ListParagraph"/>
        <w:numPr>
          <w:ilvl w:val="0"/>
          <w:numId w:val="2"/>
        </w:numPr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, los y las estudiantes realizan el siguiente experimento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n cinco tubos de ensayo, colocados en una gradilla, agregan 5 mL de ácido clorhídrico diluido y a cada uno le añaden un trocito de metal diferente: magnesio, zinc, fierro, plomo y cobre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los cambios y examinan los productos. Si no se produce cambio alguno, calientan los tubos utilizando el método de baño Marí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nalizan cada caso y explican lo sucedido en términos de cambio químico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quilibran la ecuación química involucrada y caracterizan cada sistema en términos de color, desprendimiento de sustancias, u otros aspectos de carácter físico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gistran la información en sus cuadernos para después discutir lo observado con ayuda de la o el docente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Responden: ¿cómo </w:t>
      </w:r>
      <w:bookmarkStart w:id="0" w:name="_GoBack"/>
      <w:bookmarkEnd w:id="0"/>
      <w:r>
        <w:rPr>
          <w:rFonts w:ascii="Verdana" w:hAnsi="Verdana"/>
          <w:color w:val="000000"/>
          <w:sz w:val="20"/>
          <w:szCs w:val="20"/>
        </w:rPr>
        <w:t>se relacionan las reacciones observadas con la pregunta inicial?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ta actividad permite ejemplificar reacciones de sustitución que, a su vez, son de oxidación de un metal en ausencia d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Los reactivos mencionados en esta experiencia son de fácil adquisición y de costo moderado en ferreterías. El ácido clorhídrico es comercializado como “ácido muriático” y se sugiere que en la preparación de la solución diluida requerida para la actividad, este sea manipulado únicamente por el profesor o la profesora. Bajo cualquier condición, se deben  respetar las normas de seguridad en la actividad experimental presentada. </w:t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41226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41226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40</Characters>
  <CharactersWithSpaces>16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9:00Z</dcterms:created>
  <dc:creator>Paola</dc:creator>
  <dc:description/>
  <dc:language>en-US</dc:language>
  <cp:lastModifiedBy>Paola</cp:lastModifiedBy>
  <dcterms:modified xsi:type="dcterms:W3CDTF">2019-02-19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