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  <w:t>Ciencias Naturales - Química 1º medio / Unidad 1 / OA17 / Actividad 1</w:t>
      </w:r>
    </w:p>
    <w:p>
      <w:pPr>
        <w:pStyle w:val="Normal"/>
        <w:jc w:val="center"/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284"/>
        <w:jc w:val="both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Una reacción química genera nuevas sustancias</w:t>
      </w:r>
    </w:p>
    <w:p>
      <w:pPr>
        <w:pStyle w:val="Normal"/>
        <w:ind w:left="284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as y los estudiantes, recordando ideas previas, diferencian el concepto de elemento y compuesto mediante lluvia de ideas, las que registran para ser discutidas con ayuda de su profesora o profesor, orientadas en la lógica de ejemplificación. 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ego el o la docente entrega a los y las estudiantes dos trozos de virutilla fina de hierro o lana de hierro. Anotan las características físicas del metal (color y forma, entre otros) y realizan la siguiente investigación experimental:</w:t>
      </w:r>
    </w:p>
    <w:p>
      <w:pPr>
        <w:pStyle w:val="Normal"/>
        <w:numPr>
          <w:ilvl w:val="0"/>
          <w:numId w:val="1"/>
        </w:numPr>
        <w:spacing w:before="0" w:after="0"/>
        <w:ind w:left="851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rugan un trozo de virutilla y lo colocan sobre un algodón mojado previamente con alcohol.</w:t>
      </w:r>
    </w:p>
    <w:p>
      <w:pPr>
        <w:pStyle w:val="Normal"/>
        <w:numPr>
          <w:ilvl w:val="0"/>
          <w:numId w:val="1"/>
        </w:numPr>
        <w:spacing w:before="0" w:after="0"/>
        <w:ind w:left="851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ego ponen esa virutilla sobre una superficie o algún material que resista altas temperaturas, la encienden, y antes de que esta se apague, la cubren con un vaso de precipitado o con algún recipiente de vidrio que sea resistente a altas temperaturas.</w:t>
      </w:r>
    </w:p>
    <w:p>
      <w:pPr>
        <w:pStyle w:val="Normal"/>
        <w:numPr>
          <w:ilvl w:val="0"/>
          <w:numId w:val="1"/>
        </w:numPr>
        <w:spacing w:before="0" w:after="0"/>
        <w:ind w:left="851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ran la virutilla que no han manipulado con la que estuvo en contacto con el fuego.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ego, la o el docente orienta a sus estudiantes para desarrollar el registro de:</w:t>
      </w:r>
    </w:p>
    <w:p>
      <w:pPr>
        <w:pStyle w:val="Normal"/>
        <w:numPr>
          <w:ilvl w:val="0"/>
          <w:numId w:val="1"/>
        </w:numPr>
        <w:spacing w:before="0" w:after="0"/>
        <w:ind w:left="851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ementos y/o compuestos involucrados en la actividad realizada. Para ello pueden utilizar material de apoyo bibliográfico.</w:t>
      </w:r>
    </w:p>
    <w:p>
      <w:pPr>
        <w:pStyle w:val="Normal"/>
        <w:numPr>
          <w:ilvl w:val="0"/>
          <w:numId w:val="1"/>
        </w:numPr>
        <w:spacing w:before="0" w:after="0"/>
        <w:ind w:left="851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ecuación química balanceada del proceso observado, identificando cada parte de la ecuación (reactantes, productos y coeficientes estequiométricos).</w:t>
      </w:r>
    </w:p>
    <w:p>
      <w:pPr>
        <w:pStyle w:val="Normal"/>
        <w:numPr>
          <w:ilvl w:val="0"/>
          <w:numId w:val="1"/>
        </w:numPr>
        <w:spacing w:before="0" w:after="0"/>
        <w:ind w:left="851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jemplos de oxidación del hierro en objetos del entorno, buscando situaciones cotidianas en la bibliografía disponible.</w:t>
      </w:r>
    </w:p>
    <w:p>
      <w:pPr>
        <w:pStyle w:val="ListParagraph"/>
        <w:numPr>
          <w:ilvl w:val="0"/>
          <w:numId w:val="3"/>
        </w:numPr>
        <w:spacing w:lineRule="auto" w:line="276"/>
        <w:ind w:left="567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as alumnas y los alumnos dibujan el proceso, representando el reordenamiento de los átomos mediante modelos que permitan visualizar claramente la formación del producto.</w:t>
      </w:r>
    </w:p>
    <w:p>
      <w:pPr>
        <w:pStyle w:val="ListParagraph"/>
        <w:numPr>
          <w:ilvl w:val="0"/>
          <w:numId w:val="3"/>
        </w:numPr>
        <w:spacing w:lineRule="auto" w:line="276"/>
        <w:ind w:left="567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Finalmente, se exponen y discuten los resultados de la actividad mediados por la o el docente. </w:t>
      </w:r>
    </w:p>
    <w:p>
      <w:pPr>
        <w:pStyle w:val="ListParagraph"/>
        <w:spacing w:lineRule="auto" w:line="276"/>
        <w:ind w:left="56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color w:val="339966"/>
                <w:sz w:val="20"/>
                <w:szCs w:val="20"/>
              </w:rPr>
            </w:pPr>
            <w:bookmarkStart w:id="0" w:name="_GoBack"/>
            <w:r>
              <w:rPr>
                <w:rFonts w:ascii="Verdana" w:hAnsi="Verdana"/>
                <w:b/>
                <w:color w:val="339966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e sugiere que el profesor o la profesora exponga y/o refuerce lo ocurrido en la superficie de la virutilla (hierro + oxígeno molecular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óxido de hierro), enfatizando que se trata de una reacción química denominada redox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óxido-reducción), y que dentro de ese grupo, las que observamos con mayor frecuencia son aquellas que involucran la incorporación de oxígeno. El o la docente puede explicar, sin entrar en los estados de oxidación, que el hierro se ha oxidado ya que cedió sus electrones y que forma un enlace iónico con oxígeno. Como ejemplo de oxidación del Fe en ausencia de O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puede usar la reacción S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bscript"/>
              </w:rPr>
              <w:t>8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+ 8Fe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8 FeS, indicando que también ha ocurrido la oxidación del Fe. Se debe evitar que relacionen el proceso de oxidación solo con la participación de O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y de metales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urante la experiencia, se deben considerar medidas de seguridad en la manipulación del fuego y en manejo de la virutilla.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1" w:name="_GoBack"/>
            <w:r>
              <w:rPr>
                <w:rFonts w:cs="Verdana" w:ascii="Verdana" w:hAnsi="Verdana"/>
                <w:color w:val="000000"/>
                <w:sz w:val="20"/>
                <w:szCs w:val="20"/>
              </w:rPr>
              <w:t>La actividad promueve espacios para que los y las estudiantes puedan, además de responder los ítems solicitados, desarrollar otras habilidades científicas, por ejemplo predecir la reacción química que ocurrirá si conocen las etapas experimentales antes de su ejecución y buscar información desde diversas fuentes disponibles.</w:t>
            </w:r>
            <w:bookmarkEnd w:id="1"/>
          </w:p>
        </w:tc>
      </w:tr>
    </w:tbl>
    <w:p>
      <w:pPr>
        <w:pStyle w:val="Normal"/>
        <w:jc w:val="center"/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</w:r>
    </w:p>
    <w:p>
      <w:pPr>
        <w:pStyle w:val="Normal"/>
        <w:spacing w:before="0" w:after="200"/>
        <w:rPr>
          <w:color w:val="538135" w:themeColor="accent6" w:themeShade="bf"/>
          <w:lang w:val="es-CL"/>
        </w:rPr>
      </w:pPr>
      <w:r>
        <w:rPr>
          <w:rFonts w:ascii="Verdana" w:hAnsi="Verdana"/>
          <w:b/>
          <w:color w:val="4CB73D"/>
          <w:sz w:val="24"/>
          <w:szCs w:val="24"/>
          <w:lang w:val="es-CL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Arial Narrow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0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2c16a7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2c16a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68</Words>
  <Characters>2577</Characters>
  <CharactersWithSpaces>30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54:00Z</dcterms:created>
  <dc:creator>Paola</dc:creator>
  <dc:description/>
  <dc:language>en-US</dc:language>
  <cp:lastModifiedBy>Paola</cp:lastModifiedBy>
  <dcterms:modified xsi:type="dcterms:W3CDTF">2019-02-19T1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