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  <w:t>Ciencias Naturales - Física 1º medio / Unidad 1 / OA10 / Actividad 5</w:t>
      </w:r>
    </w:p>
    <w:p>
      <w:pPr>
        <w:pStyle w:val="ListParagraph"/>
        <w:numPr>
          <w:ilvl w:val="0"/>
          <w:numId w:val="2"/>
        </w:numPr>
        <w:spacing w:lineRule="auto" w:line="276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l sonido y la vibración de un objeto</w:t>
      </w:r>
    </w:p>
    <w:p>
      <w:pPr>
        <w:pStyle w:val="ListParagraph"/>
        <w:numPr>
          <w:ilvl w:val="0"/>
          <w:numId w:val="0"/>
        </w:numPr>
        <w:spacing w:lineRule="auto" w:line="276"/>
        <w:ind w:left="284" w:hanging="0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568" w:hanging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as y los estudiantes apoyan parte de una regla en la superficie de una mesa, como lo muestra la siguiente figura: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spacing w:before="0" w:after="200"/>
        <w:ind w:left="284" w:hanging="0"/>
        <w:contextualSpacing/>
        <w:jc w:val="center"/>
        <w:rPr>
          <w:rFonts w:ascii="Verdana" w:hAnsi="Verdana"/>
          <w:color w:val="000000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 wp14:anchorId="4AE712BE">
                <wp:extent cx="3063240" cy="1331595"/>
                <wp:effectExtent l="0" t="0" r="0" b="1397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240" cy="1331640"/>
                          <a:chOff x="0" y="0"/>
                          <a:chExt cx="3063240" cy="13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51720" cy="133164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3044160" cy="132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2129760" cy="967680"/>
                            </a:xfrm>
                            <a:custGeom>
                              <a:avLst/>
                              <a:gdLst>
                                <a:gd name="textAreaLeft" fmla="*/ 0 w 1207440"/>
                                <a:gd name="textAreaRight" fmla="*/ 1207800 w 1207440"/>
                                <a:gd name="textAreaTop" fmla="*/ 0 h 548640"/>
                                <a:gd name="textAreaBottom" fmla="*/ 549000 h 548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54" h="1512">
                                  <a:moveTo>
                                    <a:pt x="12" y="0"/>
                                  </a:moveTo>
                                  <a:lnTo>
                                    <a:pt x="3354" y="0"/>
                                  </a:lnTo>
                                  <a:lnTo>
                                    <a:pt x="1836" y="1512"/>
                                  </a:lnTo>
                                  <a:lnTo>
                                    <a:pt x="0" y="15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23" sy="100023" algn="tl"/>
                            </a:blip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8520" y="640080"/>
                              <a:ext cx="136440" cy="689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65e47"/>
                                </a:gs>
                                <a:gs pos="100000">
                                  <a:srgbClr val="ffcc99"/>
                                </a:gs>
                              </a:gsLst>
                              <a:lin ang="2700000"/>
                            </a:gra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354240"/>
                              <a:ext cx="976680" cy="977400"/>
                            </a:xfrm>
                            <a:custGeom>
                              <a:avLst/>
                              <a:gdLst>
                                <a:gd name="textAreaLeft" fmla="*/ 0 w 553680"/>
                                <a:gd name="textAreaRight" fmla="*/ 554040 w 553680"/>
                                <a:gd name="textAreaTop" fmla="*/ 0 h 554040"/>
                                <a:gd name="textAreaBottom" fmla="*/ 554400 h 55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39" h="1539">
                                  <a:moveTo>
                                    <a:pt x="0" y="1539"/>
                                  </a:moveTo>
                                  <a:lnTo>
                                    <a:pt x="1539" y="0"/>
                                  </a:lnTo>
                                  <a:lnTo>
                                    <a:pt x="1539" y="336"/>
                                  </a:lnTo>
                                  <a:lnTo>
                                    <a:pt x="549" y="1536"/>
                                  </a:lnTo>
                                  <a:lnTo>
                                    <a:pt x="0" y="1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560" y="720720"/>
                              <a:ext cx="1028160" cy="285120"/>
                            </a:xfrm>
                            <a:custGeom>
                              <a:avLst/>
                              <a:gdLst>
                                <a:gd name="textAreaLeft" fmla="*/ 0 w 582840"/>
                                <a:gd name="textAreaRight" fmla="*/ 583200 w 582840"/>
                                <a:gd name="textAreaTop" fmla="*/ 0 h 161640"/>
                                <a:gd name="textAreaBottom" fmla="*/ 162000 h 161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20" h="450">
                                  <a:moveTo>
                                    <a:pt x="0" y="276"/>
                                  </a:moveTo>
                                  <a:lnTo>
                                    <a:pt x="697" y="346"/>
                                  </a:lnTo>
                                  <a:lnTo>
                                    <a:pt x="1035" y="390"/>
                                  </a:lnTo>
                                  <a:lnTo>
                                    <a:pt x="1456" y="450"/>
                                  </a:lnTo>
                                  <a:lnTo>
                                    <a:pt x="1620" y="186"/>
                                  </a:lnTo>
                                  <a:lnTo>
                                    <a:pt x="894" y="72"/>
                                  </a:lnTo>
                                  <a:lnTo>
                                    <a:pt x="204" y="0"/>
                                  </a:lnTo>
                                </a:path>
                              </a:pathLst>
                            </a:cu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525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704160"/>
                              <a:ext cx="2362320" cy="183600"/>
                            </a:xfrm>
                            <a:custGeom>
                              <a:avLst/>
                              <a:gdLst>
                                <a:gd name="textAreaLeft" fmla="*/ 0 w 1339200"/>
                                <a:gd name="textAreaRight" fmla="*/ 1339560 w 1339200"/>
                                <a:gd name="textAreaTop" fmla="*/ 0 h 104040"/>
                                <a:gd name="textAreaBottom" fmla="*/ 104400 h 104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20" h="290">
                                  <a:moveTo>
                                    <a:pt x="0" y="290"/>
                                  </a:moveTo>
                                  <a:lnTo>
                                    <a:pt x="3534" y="290"/>
                                  </a:lnTo>
                                  <a:lnTo>
                                    <a:pt x="3720" y="2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0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570240"/>
                              <a:ext cx="1025640" cy="317520"/>
                            </a:xfrm>
                            <a:custGeom>
                              <a:avLst/>
                              <a:gdLst>
                                <a:gd name="textAreaLeft" fmla="*/ 0 w 581400"/>
                                <a:gd name="textAreaRight" fmla="*/ 581760 w 581400"/>
                                <a:gd name="textAreaTop" fmla="*/ 0 h 180000"/>
                                <a:gd name="textAreaBottom" fmla="*/ 180360 h 18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16" h="501">
                                  <a:moveTo>
                                    <a:pt x="263" y="218"/>
                                  </a:moveTo>
                                  <a:lnTo>
                                    <a:pt x="727" y="175"/>
                                  </a:lnTo>
                                  <a:lnTo>
                                    <a:pt x="1234" y="94"/>
                                  </a:lnTo>
                                  <a:lnTo>
                                    <a:pt x="1529" y="38"/>
                                  </a:lnTo>
                                  <a:lnTo>
                                    <a:pt x="1616" y="0"/>
                                  </a:lnTo>
                                  <a:lnTo>
                                    <a:pt x="1391" y="314"/>
                                  </a:lnTo>
                                  <a:lnTo>
                                    <a:pt x="1067" y="380"/>
                                  </a:lnTo>
                                  <a:lnTo>
                                    <a:pt x="789" y="413"/>
                                  </a:lnTo>
                                  <a:lnTo>
                                    <a:pt x="451" y="451"/>
                                  </a:lnTo>
                                  <a:lnTo>
                                    <a:pt x="125" y="488"/>
                                  </a:lnTo>
                                  <a:lnTo>
                                    <a:pt x="0" y="501"/>
                                  </a:lnTo>
                                </a:path>
                              </a:pathLst>
                            </a:cu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9525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294480"/>
                              <a:ext cx="1800" cy="49392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286920"/>
                              <a:ext cx="1800" cy="49392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279360"/>
                              <a:ext cx="1800" cy="49392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298440"/>
                              <a:ext cx="1800" cy="49392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294480"/>
                              <a:ext cx="1800" cy="49392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09080"/>
                              <a:ext cx="12985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Verdana" w:hAnsi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sz w:val="18"/>
                                    <w:szCs w:val="18"/>
                                  </w:rPr>
                                  <w:t>Zona de apoyo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45080" y="29160"/>
                            <a:ext cx="11181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Verdana" w:hAnsi="Verdana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16"/>
                                  <w:szCs w:val="16"/>
                                </w:rPr>
                                <w:t>Regla de plástico 30 o 40 c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2280" y="359280"/>
                            <a:ext cx="720" cy="3582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06pt;width:241.2pt;height:104.85pt" coordorigin="0,-2120" coordsize="4824,2097">
                <v:group id="shape_0" style="position:absolute;left:0;top:-2120;width:4806;height:2097">
                  <v:rect id="shape_0" ID="Rectangle 3" path="m0,0l-2147483645,0l-2147483645,-2147483646l0,-2147483646xe" fillcolor="white" stroked="t" o:allowincell="f" style="position:absolute;left:12;top:-2120;width:4793;height:2093;mso-wrap-style:none;v-text-anchor:middle;mso-position-vertical:top"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Freeform 4" o:allowincell="f" style="position:absolute;left:0;top:-1550;width:3353;height:1523;mso-position-vertical:top" type="_x0000_t75">
                    <v:imagedata r:id="rId3"/>
                    <w10:wrap type="square"/>
                  </v:shape>
                  <v:rect id="shape_0" ID="Rectangle 5" path="m0,0l-2147483645,0l-2147483645,-2147483646l0,-2147483646xe" fillcolor="#765e47" stroked="t" o:allowincell="f" style="position:absolute;left:3037;top:-1112;width:214;height:1085;mso-wrap-style:none;v-text-anchor:middle;mso-position-vertical:top">
                    <v:fill o:detectmouseclick="t" color2="#ffcc99"/>
                    <v:stroke color="black" weight="9360" joinstyle="miter" endcap="flat"/>
                    <w10:wrap type="square"/>
                  </v:rect>
                  <v:line id="shape_0" from="2427,-1656" to="2429,-879" ID="Line 13" stroked="t" o:allowincell="f" style="position:absolute;mso-position-vertical:top">
                    <v:stroke color="red" weight="2844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897,-1668" to="899,-891" ID="Line 14" stroked="t" o:allowincell="f" style="position:absolute;mso-position-vertical:top">
                    <v:stroke color="red" weight="2844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1293,-1680" to="1295,-903" ID="Line 15" stroked="t" o:allowincell="f" style="position:absolute;mso-position-vertical:top">
                    <v:stroke color="red" weight="2844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1683,-1650" to="1685,-873" ID="Line 16" stroked="t" o:allowincell="f" style="position:absolute;mso-position-vertical:top">
                    <v:stroke color="red" weight="2844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2061,-1656" to="2063,-879" ID="Line 17" stroked="t" o:allowincell="f" style="position:absolute;mso-position-vertical:top">
                    <v:stroke color="red" weight="2844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Text Box 18" path="m0,0l-2147483645,0l-2147483645,-2147483646l0,-2147483646xe" fillcolor="white" stroked="t" o:allowincell="f" style="position:absolute;left:645;top:-1948;width:2044;height:290;mso-wrap-style:square;v-text-anchor:top;mso-position-vertical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Verdana" w:hAnsi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/>
                              <w:sz w:val="18"/>
                              <w:szCs w:val="18"/>
                            </w:rPr>
                            <w:t>Zona de apoyo</w:t>
                          </w:r>
                        </w:p>
                      </w:txbxContent>
                    </v:textbox>
                    <w10:wrap type="square"/>
                  </v:rect>
                </v:group>
                <v:rect id="shape_0" ID="58974 Cuadro de texto" path="m0,0l-2147483645,0l-2147483645,-2147483646l0,-2147483646xe" stroked="f" o:allowincell="f" style="position:absolute;left:3063;top:-2074;width:1760;height:61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Verdana" w:hAnsi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ascii="Verdana" w:hAnsi="Verdana"/>
                            <w:sz w:val="16"/>
                            <w:szCs w:val="16"/>
                          </w:rPr>
                          <w:t>Regla de plástico 30 o 40 cm</w:t>
                        </w:r>
                      </w:p>
                    </w:txbxContent>
                  </v:textbox>
                  <w10:wrap type="square"/>
                </v:rect>
                <v:line id="shape_0" from="3783,-1554" to="3783,-991" ID="58975 Conector recto" stroked="t" o:allowincell="f" style="position:absolute;mso-position-vertical:top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bookmarkStart w:id="0" w:name="_GoBack"/>
      <w:bookmarkEnd w:id="0"/>
    </w:p>
    <w:p>
      <w:pPr>
        <w:pStyle w:val="Normal"/>
        <w:spacing w:before="0" w:after="200"/>
        <w:ind w:left="284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Hacen vibrar el extremo libre de la regla y luego responden:</w:t>
        <w:br/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De qué depende la intensidad del sonido que se oye?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De qué depende el timbre del sonido que se produce?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¿Cómo se puede modificar la frecuencia del sonido emitido? 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De qué manera se puede variar la energía sonora que emite la regla al vibrar?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Cuáles otros objetos, al vibrar, se comportan como cuerdas?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Cuáles se comportan cómo láminas y cuales cómo cavidades?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color w:val="4CB73D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¿Dónde se origina el sonido en una guitarra acústica cuando se emplea del modo habitual? </w:t>
      </w:r>
    </w:p>
    <w:p>
      <w:pPr>
        <w:pStyle w:val="ListParagraph"/>
        <w:numPr>
          <w:ilvl w:val="0"/>
          <w:numId w:val="3"/>
        </w:numPr>
        <w:rPr>
          <w:rFonts w:ascii="Verdana" w:hAnsi="Verdana"/>
          <w:color w:val="4CB73D"/>
          <w:sz w:val="20"/>
          <w:szCs w:val="20"/>
        </w:rPr>
      </w:pPr>
      <w:r>
        <w:rPr>
          <w:rFonts w:ascii="Verdana" w:hAnsi="Verdana"/>
          <w:sz w:val="20"/>
          <w:szCs w:val="20"/>
        </w:rPr>
        <w:t>¿De dónde proviene, principalmente, el sonido que escuchamos de una guitarra acústica?</w:t>
      </w:r>
    </w:p>
    <w:p>
      <w:pPr>
        <w:pStyle w:val="Normal"/>
        <w:spacing w:before="0" w:after="200"/>
        <w:rPr>
          <w:color w:val="538135" w:themeColor="accent6" w:themeShade="bf"/>
          <w:lang w:val="es-CL"/>
        </w:rPr>
      </w:pPr>
      <w:r>
        <w:rPr>
          <w:rFonts w:ascii="Verdana" w:hAnsi="Verdana"/>
          <w:b/>
          <w:color w:val="4CB73D"/>
          <w:sz w:val="24"/>
          <w:szCs w:val="24"/>
          <w:lang w:val="es-CL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0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4b24c1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nnotationreference">
    <w:name w:val="annotation reference"/>
    <w:uiPriority w:val="99"/>
    <w:qFormat/>
    <w:rsid w:val="004b24c1"/>
    <w:rPr>
      <w:sz w:val="16"/>
      <w:szCs w:val="16"/>
    </w:rPr>
  </w:style>
  <w:style w:type="character" w:styleId="PrrafodelistaCar" w:customStyle="1">
    <w:name w:val="Párrafo de lista Car"/>
    <w:link w:val="ListParagraph"/>
    <w:uiPriority w:val="34"/>
    <w:qFormat/>
    <w:locked/>
    <w:rsid w:val="004b24c1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b24c1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qFormat/>
    <w:rsid w:val="004b24c1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4b24c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b24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4</Words>
  <Characters>689</Characters>
  <CharactersWithSpaces>8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4:00Z</dcterms:created>
  <dc:creator>Paola</dc:creator>
  <dc:description/>
  <dc:language>en-US</dc:language>
  <cp:lastModifiedBy>Paola</cp:lastModifiedBy>
  <dcterms:modified xsi:type="dcterms:W3CDTF">2019-02-19T1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