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ab/>
        <w:t>Ciencias Naturales - Física 1º medio / Unidad 1 / OA10 / Actividad 13</w:t>
        <w:tab/>
      </w:r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5235" w:hRule="atLeast"/>
        </w:trPr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plicaciones tecnológicas asociadas al sonido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8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s y los estudiantes leen e investigan en diferentes medios, como textos, libros, revistas e internet, entre otros, artículos y documentos que les permitan describir y explicar el funcionamiento de diversos dispositivos tecnológicos que hacen uso del sonido, com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sonar, pasivo y activo, que utilizan barcos y submarino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Los sensores de retroceso de algunos automóviles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ecografí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estetoscopi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a parte mecánica de parlantes y micrófono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El fonógrafo de Edison.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8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Responden: ¿Existe algún dispositivo tecnológico que aumente la energía emitida por una fuente sonora? Si responden afirmativamente, ¿cuál o cuáles son?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8" w:hanging="284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Sintetizan la información recabada y elaboran una presentación con un programa editor de presentaciones, las que pueden publicar en redes sociales, blog o páginas web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8222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22"/>
            </w:tblGrid>
            <w:tr>
              <w:trPr>
                <w:trHeight w:val="253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color w:val="3FD416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3FD416"/>
                      <w:sz w:val="20"/>
                      <w:szCs w:val="20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En el caso del sonar, es importante diferenciarlo del radar; lo mismo en el caso de la ecografía, que es distinta de la radiografía. Puede ser interesante comparar el sonar con el sistema empleado por los murciélagos, por ejemplo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contextualSpacing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4CB73D"/>
          <w:sz w:val="20"/>
          <w:szCs w:val="20"/>
        </w:rPr>
      </w:pPr>
      <w:r>
        <w:rPr>
          <w:rFonts w:ascii="Verdana" w:hAnsi="Verdana"/>
          <w:color w:val="4CB73D"/>
          <w:sz w:val="20"/>
          <w:szCs w:val="20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865540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86554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07</Characters>
  <CharactersWithSpaces>11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5:00Z</dcterms:created>
  <dc:creator>Paola</dc:creator>
  <dc:description/>
  <dc:language>en-US</dc:language>
  <cp:lastModifiedBy>Paola</cp:lastModifiedBy>
  <dcterms:modified xsi:type="dcterms:W3CDTF">2019-02-19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