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1 / Actividad 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ombustibles fósile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120"/>
        <w:ind w:left="567" w:right="34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as y los estudiantes cuestionan la denominación de “combustibles fósiles” cuando se refiere al petróleo, gas natural y carb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120"/>
        <w:ind w:left="567" w:right="34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cuten en torno a las causas de esa denomina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120"/>
        <w:ind w:left="567" w:right="34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Investigan sobre el tema en sitios web confiables y hacen un resumen elaborando fichas con información básica de cada combustible fósil. </w:t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valúan los fines para los cuales las personas usan los combustibles fósiles.</w:t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0"/>
          <w:szCs w:val="20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d154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d154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14</Characters>
  <CharactersWithSpaces>4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8:00Z</dcterms:created>
  <dc:creator>Paola</dc:creator>
  <dc:description/>
  <dc:language>en-US</dc:language>
  <cp:lastModifiedBy>Paola</cp:lastModifiedBy>
  <dcterms:modified xsi:type="dcterms:W3CDTF">2019-02-19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