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Biología 1º medio / Unidad 1 / OA1 / Actividad 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644" w:right="34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Fosilización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284" w:right="34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y los estudiantes simulan, mediante la creación de modelos, tres maneras de fosilización: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0"/>
        <w:jc w:val="both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A. Mold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60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 partir de una bola de plastilina forman una superficie aplanada, semejante a una galleta gruesa de 8 cm de diámetr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60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resionan con un objeto sólido a fin de dejar una hendidur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60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lantean y contestan preguntas como: ¿cuál es el fósil?, ¿cómo se formó? Observan el modelo de fósil y registran las características del objeto original que pueden reconocer en él.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661" w:right="3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0"/>
        <w:jc w:val="both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B. Huell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60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 partir de una bola de plastilina forman una superficie aplanada como una galleta gruesa de 8 cm de diámetro, y con las manos forman sobre ella una huella (de mano, pata de animal u otra opción disponible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60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reparan una mezcla de yeso (de fragüe rápido) con agua. El profesor o la profesora puede proporcionarla ya preparad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60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Con una cuchara llenan la hendidura con esa mezcla hasta que rebalse un poco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60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speran que el yeso fragüe y proceden a desmolda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60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lantean y contestan preguntas como: ¿cuál es el fósil?, ¿cómo se formó?, ¿con qué material se ha formado este tipo de fósil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60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Observan el modelo de fósil y registran las características del objeto original que son capaces de reconocer en él.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60" w:right="3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7" w:right="34" w:hanging="0"/>
        <w:jc w:val="both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C. Carbonizació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60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locan en la mesa un papel carbón con la parte de la tinta hacia arriba. Encima depositan una hoja de árbol y luego la cubren con varias hojas de papel de diari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60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Deslizan un lápiz (o un uslero) sobre el papel de diario, aplicando presión. </w:t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ind w:right="3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60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Descubren la hoja y la retiran con pinzas para ubicarla boca abajo (es decir, con el lado teñido hacia abajo) sobre una hoja blanca y la cubren con otra hoja de papel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60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Nuevamente deslizan un lápiz (o un uslero) sobre esta última, aplicando presión sobre la hoja de árbo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60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lantean y contestan preguntas como: ¿cuál es el fósil?, ¿cómo se formó?, ¿con qué material estos tipos de fósiles se han formado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60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Observan el modelo de fósil y registran las características del objeto original que pueden reconocer en él.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0"/>
        <w:jc w:val="both"/>
        <w:rPr>
          <w:rFonts w:ascii="Verdana" w:hAnsi="Verdana"/>
          <w:b/>
          <w:b/>
          <w:i/>
          <w:i/>
          <w:color w:val="000000"/>
          <w:sz w:val="20"/>
          <w:szCs w:val="20"/>
        </w:rPr>
      </w:pPr>
      <w:r>
        <w:rPr>
          <w:rFonts w:ascii="Verdana" w:hAnsi="Verdana"/>
          <w:b/>
          <w:i/>
          <w:color w:val="000000"/>
          <w:sz w:val="20"/>
          <w:szCs w:val="20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0"/>
      </w:tblGrid>
      <w:tr>
        <w:trPr>
          <w:trHeight w:val="9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right="34" w:hanging="0"/>
              <w:jc w:val="both"/>
              <w:rPr>
                <w:rFonts w:ascii="Verdana" w:hAnsi="Verdana"/>
                <w:b/>
                <w:b/>
                <w:color w:val="339966"/>
                <w:sz w:val="20"/>
                <w:szCs w:val="20"/>
              </w:rPr>
            </w:pPr>
            <w:r>
              <w:rPr>
                <w:rFonts w:ascii="Verdana" w:hAnsi="Verdana"/>
                <w:b/>
                <w:color w:val="339966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Se sugiere dividir el curso en tres equipos para que cada uno haga un tipo de fósil. Conviene preparar el yeso antes de realizar la actividad, procurando mantenerlo húmedo y cubierto para que no fragüe.</w:t>
            </w:r>
          </w:p>
        </w:tc>
      </w:tr>
    </w:tbl>
    <w:p>
      <w:pPr>
        <w:pStyle w:val="Normal"/>
        <w:tabs>
          <w:tab w:val="clear" w:pos="708"/>
          <w:tab w:val="left" w:pos="4360" w:leader="none"/>
          <w:tab w:val="left" w:pos="6096" w:leader="none"/>
        </w:tabs>
        <w:ind w:right="34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8e3ed1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8e3ed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7</Words>
  <Characters>1936</Characters>
  <CharactersWithSpaces>224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7:00Z</dcterms:created>
  <dc:creator>Paola</dc:creator>
  <dc:description/>
  <dc:language>en-US</dc:language>
  <cp:lastModifiedBy>Paola</cp:lastModifiedBy>
  <dcterms:modified xsi:type="dcterms:W3CDTF">2019-02-19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