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1 / Actividad 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644" w:right="34" w:hanging="36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Fósiles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0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) En equipos de trabajo, simulan la formación de fósiles y descubren los aspectos que pueden ser revelados a través de sus estudios, con el fin de aprender sobre especies extinta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Utilizando sus ideas previas e indicaciones de la o el docente realizan el siguiente procedimiento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e requieren materiales como plastilina y diversos objetos, por ejemplo, tapas de bebidas, lápices, hojas de árbol o una cuchar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n equipo de estudiantes, a escondidas de los compañeros y compañeras, simula un tipo de fósil dejando la imprenta del objeto en la plastili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resto observa las imprentas de objetos (sin ver los objetos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Por simple observación, intentan identificar los objetos que dieron lugar a las imprentas que se les presenta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Describen las características del objeto que logran identificar mediante la observación de las imprenta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os equipos intercambian los roles: el equipo observador ahora hace fósil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 la guía de la o el docente, las y los estudiantes comparten sus experiencias y discuten sobre la información que puede entregar una imprenta de objeto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Style w:val="Tablaconcuadrcula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Verdana" w:hAnsi="Verdana"/>
                <w:b/>
                <w:b/>
                <w:color w:val="339933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39933"/>
                <w:kern w:val="0"/>
                <w:sz w:val="20"/>
                <w:szCs w:val="20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 xml:space="preserve">Esta parte de la actividad se enfoca en acercar a las alumnas y los alumnos a comprender la importancia de los fósiles para el estudio de especies extintas y a sensibilizarlos a la labor de los paleontólogos. 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>Esta parte de la actividad puede ser realizada de manera demostrativa por el o la docente, a fin de gestionar el tiempo de su planificación.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6096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b) Anotan sus conclusiones en relación con las imprentas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Basándose en una breve investigación en libros de biología, contestan preguntas como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De qué manera la actividad precedente se asemeja a la información que nos entregan los fósiles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¿Qué es un fósil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De qué forma nos enseña acerca de especies extintas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¿Por qué algunos fósiles son similares a especies actuales?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l estudio de los fósiles, ¿podemos inferir sobre las condiciones ambientales o ecológicas pasadas de una región o continent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ápidamente, organizan equipos de trabajo para planificar e investigar en diversas fuentes los diferentes tipos de fósiles que pueden encontrarse en la Tierra (petrificados, gelificados, incluidos, entre otros), respondiendo: ¿qué tipo de fósiles son más comunes en Chile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</w:rPr>
        <w:t xml:space="preserve">Reflexionan en torno a </w:t>
      </w:r>
      <w:r>
        <w:rPr>
          <w:rFonts w:ascii="Verdana" w:hAnsi="Verdana"/>
          <w:color w:val="000000"/>
          <w:sz w:val="20"/>
          <w:szCs w:val="20"/>
          <w:lang w:eastAsia="es-CL"/>
        </w:rPr>
        <w:t>la causa de la diversidad de los organismos vivientes y extinto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  <w:lang w:eastAsia="es-CL"/>
        </w:rPr>
        <w:t>Elaboran una explicación sobre por qué no es fácil encontrar restos fosilizados de todo tipo de especie existente o extint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284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  <w:lang w:eastAsia="es-CL"/>
        </w:rPr>
        <w:t>Discuten acerca de los desafíos a los cuales deben enfrentarse los paleontólogos y las paleontólogas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568" w:hanging="0"/>
        <w:jc w:val="both"/>
        <w:rPr>
          <w:rFonts w:ascii="Verdana" w:hAnsi="Verdana"/>
          <w:color w:val="000000"/>
          <w:sz w:val="20"/>
          <w:szCs w:val="20"/>
          <w:lang w:eastAsia="es-CL"/>
        </w:rPr>
      </w:pPr>
      <w:r>
        <w:rPr>
          <w:rFonts w:ascii="Verdana" w:hAnsi="Verdana"/>
          <w:color w:val="000000"/>
          <w:sz w:val="20"/>
          <w:szCs w:val="20"/>
          <w:lang w:eastAsia="es-CL"/>
        </w:rPr>
      </w:r>
    </w:p>
    <w:tbl>
      <w:tblPr>
        <w:tblStyle w:val="Tablaconcuadrcula"/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Verdana" w:hAnsi="Verdana"/>
                <w:b/>
                <w:b/>
                <w:color w:val="339966"/>
                <w:sz w:val="20"/>
                <w:szCs w:val="20"/>
              </w:rPr>
            </w:pPr>
            <w:r>
              <w:rPr>
                <w:rFonts w:ascii="Verdana" w:hAnsi="Verdana"/>
                <w:b/>
                <w:color w:val="339966"/>
                <w:kern w:val="0"/>
                <w:sz w:val="20"/>
                <w:szCs w:val="20"/>
                <w:lang w:eastAsia="es-CL" w:bidi="ar-SA"/>
              </w:rPr>
              <w:t>Observaciones a la o el docente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>Esta actividad puede complementarse con recursos audiovisuales como los siguientes: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www.educarchile.cl/ech/pro/app/detalle?ID=134207</w:t>
              </w:r>
            </w:hyperlink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eastAsia="es-CL" w:bidi="ar-SA"/>
                </w:rPr>
                <w:t>http://recursos.cnice.mec.es/biosfera/alumno/4ESO/tierra_cambia/contenidos4.htm</w:t>
              </w:r>
            </w:hyperlink>
            <w:r>
              <w:rPr>
                <w:rFonts w:ascii="Verdana" w:hAnsi="Verdana"/>
                <w:color w:val="000000"/>
                <w:kern w:val="0"/>
                <w:sz w:val="20"/>
                <w:szCs w:val="20"/>
                <w:lang w:eastAsia="es-CL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735fc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f735f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735f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735fc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chile.cl/ech/pro/app/detalle?ID=134207" TargetMode="External"/><Relationship Id="rId3" Type="http://schemas.openxmlformats.org/officeDocument/2006/relationships/hyperlink" Target="http://recursos.cnice.mec.es/biosfera/alumno/4ESO/tierra_cambia/contenidos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94</Words>
  <Characters>2571</Characters>
  <CharactersWithSpaces>300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Paola</dc:creator>
  <dc:description/>
  <dc:language>en-US</dc:language>
  <cp:lastModifiedBy>Paola</cp:lastModifiedBy>
  <dcterms:modified xsi:type="dcterms:W3CDTF">2019-02-19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