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1 / OA3 / Actividad 1</w:t>
      </w:r>
    </w:p>
    <w:p>
      <w:pPr>
        <w:pStyle w:val="TextBody"/>
        <w:kinsoku w:val="false"/>
        <w:overflowPunct w:val="false"/>
        <w:ind w:left="0" w:hanging="0"/>
        <w:rPr>
          <w:color w:val="9BBB59"/>
          <w:sz w:val="20"/>
          <w:szCs w:val="20"/>
        </w:rPr>
      </w:pPr>
      <w:r>
        <w:rPr>
          <w:color w:val="9BBB59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b/>
          <w:color w:val="9BBB59"/>
        </w:rPr>
        <w:t xml:space="preserve">1.  Expresando nuestras problemáticas </w:t>
      </w:r>
      <w:r>
        <w:rPr>
          <w:color w:val="9BBB59"/>
        </w:rPr>
        <w:t>(10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as y los estudiantes observan ediciones de video arte, video clips, publicitarios y documentales y comentan sus percepciones acerca de lo observado indicando sensaciones, emociones e ideas que les generó. Luego, comparan los propósitos para los que fueron creados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A continuación, el o la docente indaga en torno a los conocimientos previos de los y las estudiantes acerca del lenguaje audiovisual. Para esto formula las siguientes preguntas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Qué elementos de lenguaje visual y sonoro nos ayudaron a distinguir los propósitos expresivos y comunicativos de los videos?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Cuándo ves un video, ¿qué es lo que te llama la atención en un primer momento? (Por ejemplo: aspectos visuales, sonoros, contenido, secuencia de imágenes)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 xml:space="preserve">¿Qué nuevos elementos es preciso considerar para analizar un video? 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El o la docente sintetiza las respuestas e indica que el lenguaje audiovisual es mixto, es decir, se utilizan simultáneamente lenguaje visual y sonoro, los que se trabajan con tres elementos: tiempo, movimiento y narración. Luego presenta, explica y ejemplifica algunos elementos de lenguaje audiovisual, tales como escena, secuencia, movimientos de cámara, planos y ángulos de filmación, composición e iluminación (ver más detalles en Observaciones a la o el docente)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levan a cabo una investigación artística sobre el manejo de la cámara de video, tablet o celular. Para esto: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Se reúnen en grupos pequeños y se ponen de acuerdo para representar una acción propia de su vida escolar.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Graban la escena en una toma utilizando una cámara de video, tablet o celular.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Repiten la escena y graban utilizando diferentes movimientos de cámara.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Realizan nuevamente la actividad, pero utilizando diferentes ángulos de filmación.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Representan nuevamente la escena en un escenario distinto, más luminoso u oscuro que el anterior.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Realizan sus filmaciones y comentan cómo las diferentes maneras de utilizar la cámara, la iluminación y la escenografía generan distintos efectos que se plasman, finalmente, en diferentes maneras de comunicar el sentido de la escena representada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El o la docente invita a sus estudiantes a hacer una breve investigación individual acerca de su video o película favorita en sus bitácoras. Para esto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Explican por qué eligieron la película o el video y lo clasifican según el tipo de obra audiovisual al que corresponde (video clip, video arte, video de archivo, película de ficción o documental, entre otros).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Describen cómo algunos elementos del lenguaje audiovisual han sido utilizados para expresar el tema e ideas contenidas en la película o video (por ejemplo: sonido, tipos de planos, secuencia, escena, movimientos de cámara, planos y ángulos de filmación, composición e iluminación).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Interpretan el propósito expresivo o comunicativo de la película o video y lo registran en sus bitácoras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A continuación, los y las estudiantes, en grupos pequeños, crean un video citando una de las obras analizadas. Para esto: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Seleccionan la película o video que desean citar y acuerdan la manera de hacerlo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Plantean diferentes ideas para realizar su video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Comparten y evalúan sus ideas con la o el docente y sus compañeros y compañeras con respecto a la originalidad y su correspondencia con una cita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Modifican sus ideas y redactan un texto en el que plantean el tema, propósito expresivo y la narración de su video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Realizan un storyboard de su video, indicando los elementos y procedimientos de lenguaje audiovisual que utilizarán (movimientos de cámara, planos y ángulos de filmación, composición e iluminación); definen el espacio físico o locación donde se grabará el video, vestuario, maquillaje y elementos de utilería, entre otros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Definen los roles de cada integrante (por ejemplo: director o directora, actores, actrices, guionista, camarógrafos o camarógrafas, sonidista, director o directora de arte y montajista)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Hacen tomas para el video basándose en el proyecto y seleccionan aquellas que incorporarán en el proyecto final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Editan el video basándose en su storyboard, mediante programas de edición de videos (ver Observaciones a la o el docente)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Comparten el video con el curso, interpretando sus propósitos expresivos o comunicativos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color w:val="9BBB59"/>
                <w:spacing w:val="-1"/>
                <w:sz w:val="20"/>
                <w:szCs w:val="20"/>
              </w:rPr>
              <w:t>Observaciones</w:t>
            </w:r>
            <w:r>
              <w:rPr>
                <w:color w:val="9BBB5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a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la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o</w:t>
            </w:r>
            <w:r>
              <w:rPr>
                <w:color w:val="9BBB5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el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la realización del video, es importante que la o el estudiante considere e incorpore elementos de su contexto, tanto en el desarrollo de ideas como en la elaboración del video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la o el docente observa desconocimiento acerca del concepto de cita artística o remake, es necesario que explique este concepto, apoyándose en ejemplos visuales y audiovisuales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editar imágenes en movimiento, se puede usar los siguientes programas:</w:t>
            </w:r>
          </w:p>
          <w:p>
            <w:pPr>
              <w:pStyle w:val="TextBody"/>
              <w:numPr>
                <w:ilvl w:val="1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pagados: Final Cut, Adobe Premiere, Movie Maker.</w:t>
            </w:r>
          </w:p>
          <w:p>
            <w:pPr>
              <w:pStyle w:val="TextBody"/>
              <w:numPr>
                <w:ilvl w:val="1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libres: Avidemux, Kdenlive, Wondershare, Lightworks, Open Shot Video EDITOR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seleccionar información e imágenes que puedan ser utilizadas en esta actividad, se sugiere visitar los sitios de internet que se señalan a continuación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os de apoyo didáctico para observar cine y videos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illas educativas:</w:t>
            </w:r>
          </w:p>
          <w:p>
            <w:pPr>
              <w:pStyle w:val="TextBody"/>
              <w:numPr>
                <w:ilvl w:val="1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staciondelasartes.com/cartilla-educativas-cine-chileno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lículas y videos animados chilenos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 Osorio: </w:t>
            </w:r>
            <w:r>
              <w:rPr>
                <w:i/>
                <w:sz w:val="20"/>
                <w:szCs w:val="20"/>
              </w:rPr>
              <w:t>Historia de un oso</w:t>
            </w:r>
          </w:p>
          <w:p>
            <w:pPr>
              <w:pStyle w:val="TextBody"/>
              <w:numPr>
                <w:ilvl w:val="1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inechile.cl/pelicula-2785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olas Lara: </w:t>
            </w:r>
            <w:r>
              <w:rPr>
                <w:i/>
                <w:sz w:val="20"/>
                <w:szCs w:val="20"/>
              </w:rPr>
              <w:t>La niña de viento</w:t>
            </w:r>
          </w:p>
          <w:p>
            <w:pPr>
              <w:pStyle w:val="TextBody"/>
              <w:numPr>
                <w:ilvl w:val="1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inechile.cl/pelicula-845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ique Ortega:  </w:t>
            </w:r>
            <w:r>
              <w:rPr>
                <w:i/>
                <w:sz w:val="20"/>
                <w:szCs w:val="20"/>
              </w:rPr>
              <w:t>Bajo la luna</w:t>
            </w:r>
          </w:p>
          <w:p>
            <w:pPr>
              <w:pStyle w:val="TextBody"/>
              <w:numPr>
                <w:ilvl w:val="1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zumbastco.com/bajowww.zumbastco.com/bajo la luna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go Covarrubias: </w:t>
            </w:r>
            <w:r>
              <w:rPr>
                <w:i/>
                <w:sz w:val="20"/>
                <w:szCs w:val="20"/>
              </w:rPr>
              <w:t>La noche boca arriba</w:t>
            </w:r>
          </w:p>
          <w:p>
            <w:pPr>
              <w:pStyle w:val="TextBody"/>
              <w:numPr>
                <w:ilvl w:val="1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inechile.cl/pelicula-2548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vienne Barry: </w:t>
            </w:r>
            <w:r>
              <w:rPr>
                <w:i/>
                <w:sz w:val="20"/>
                <w:szCs w:val="20"/>
              </w:rPr>
              <w:t>Como alitas de chincol y Cantamonitos</w:t>
            </w:r>
          </w:p>
          <w:p>
            <w:pPr>
              <w:pStyle w:val="TextBody"/>
              <w:numPr>
                <w:ilvl w:val="1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viviennebarry.cl/</w:t>
            </w:r>
          </w:p>
          <w:p>
            <w:pPr>
              <w:pStyle w:val="TextBody"/>
              <w:numPr>
                <w:ilvl w:val="1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novasur.cl/series/cantamonitos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lículas y videos animados del mundo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é Castillo: </w:t>
            </w:r>
            <w:r>
              <w:rPr>
                <w:i/>
                <w:sz w:val="20"/>
                <w:szCs w:val="20"/>
              </w:rPr>
              <w:t>Hasta los huesos</w:t>
            </w:r>
          </w:p>
          <w:p>
            <w:pPr>
              <w:pStyle w:val="TextBody"/>
              <w:numPr>
                <w:ilvl w:val="1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estivalchilemonos.cl/2014/rene-castillo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: </w:t>
            </w:r>
            <w:r>
              <w:rPr>
                <w:i/>
                <w:sz w:val="20"/>
                <w:szCs w:val="20"/>
              </w:rPr>
              <w:t>Fireworks, Turkey cake, Magic water, Euphoria, The still life y Paper motion animation</w:t>
            </w:r>
          </w:p>
          <w:p>
            <w:pPr>
              <w:pStyle w:val="TextBody"/>
              <w:numPr>
                <w:ilvl w:val="1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esfilm.com/pages/about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an McLaren: </w:t>
            </w:r>
            <w:r>
              <w:rPr>
                <w:i/>
                <w:sz w:val="20"/>
                <w:szCs w:val="20"/>
              </w:rPr>
              <w:t>Canon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 Burton: </w:t>
            </w:r>
            <w:r>
              <w:rPr>
                <w:i/>
                <w:sz w:val="20"/>
                <w:szCs w:val="20"/>
              </w:rPr>
              <w:t>Vincent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ff Newitt: </w:t>
            </w:r>
            <w:r>
              <w:rPr>
                <w:i/>
                <w:sz w:val="20"/>
                <w:szCs w:val="20"/>
              </w:rPr>
              <w:t>Loves me, loves me not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y Selick: </w:t>
            </w:r>
            <w:r>
              <w:rPr>
                <w:i/>
                <w:sz w:val="20"/>
                <w:szCs w:val="20"/>
              </w:rPr>
              <w:t>Los mundos de Caroline</w:t>
            </w:r>
            <w:r>
              <w:rPr>
                <w:sz w:val="20"/>
                <w:szCs w:val="20"/>
              </w:rPr>
              <w:t xml:space="preserve"> y </w:t>
            </w:r>
            <w:r>
              <w:rPr>
                <w:i/>
                <w:sz w:val="20"/>
                <w:szCs w:val="20"/>
              </w:rPr>
              <w:t>Pesadilla antes de Navidad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k Park: </w:t>
            </w:r>
            <w:r>
              <w:rPr>
                <w:i/>
                <w:sz w:val="20"/>
                <w:szCs w:val="20"/>
              </w:rPr>
              <w:t>La maldición de las verduras</w:t>
            </w:r>
            <w:r>
              <w:rPr>
                <w:sz w:val="20"/>
                <w:szCs w:val="20"/>
              </w:rPr>
              <w:t xml:space="preserve"> y</w:t>
            </w:r>
            <w:r>
              <w:rPr>
                <w:i/>
                <w:sz w:val="20"/>
                <w:szCs w:val="20"/>
              </w:rPr>
              <w:t xml:space="preserve"> Evasión en la granja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ción película: </w:t>
            </w:r>
            <w:r>
              <w:rPr>
                <w:i/>
                <w:sz w:val="20"/>
                <w:szCs w:val="20"/>
              </w:rPr>
              <w:t>Be kind rewind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tas películas y videos están disponibles en YouTube).</w:t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eastAsia="Times New Roman" w:cs="Calibri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1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2:59:00Z</dcterms:modified>
  <cp:revision>5</cp:revision>
  <dc:subject/>
  <dc:title/>
</cp:coreProperties>
</file>