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1 / OA1;4 / Actividad 7</w:t>
      </w:r>
    </w:p>
    <w:p>
      <w:pPr>
        <w:pStyle w:val="TextBody"/>
        <w:kinsoku w:val="false"/>
        <w:overflowPunct w:val="false"/>
        <w:ind w:left="0" w:hanging="0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b/>
          <w:color w:val="9BBB59"/>
        </w:rPr>
        <w:t xml:space="preserve">7.  Expresando nuestras problemáticas </w:t>
      </w:r>
      <w:r>
        <w:rPr>
          <w:color w:val="9BBB59"/>
        </w:rPr>
        <w:t>(8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l o la docente selecciona una de las alternativas que se presentan a continuación para iniciar la actividad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ide a los y las estudiantes que piensen en una temática personal que les preocupe en la actualidad, la anoten en un papel y la peguen en la pizarra, para luego compararla con la de sus pare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resenta a las y los estudiantes alguna situación con que se puedan plantear temas juveniles. Por ejemplo:</w:t>
      </w:r>
    </w:p>
    <w:p>
      <w:pPr>
        <w:pStyle w:val="TextBody"/>
        <w:numPr>
          <w:ilvl w:val="1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i fueras elegido(a) presidente(a) de curso o del centro de alumnos: ¿cuál o cuáles crees que serían los temas que deberías plantear?</w:t>
      </w:r>
    </w:p>
    <w:p>
      <w:pPr>
        <w:pStyle w:val="TextBody"/>
        <w:numPr>
          <w:ilvl w:val="1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Una autoridad de la zona quiere desarrollar un seminario para jóvenes, ¿qué temas o problemáticas deberán estar presentes en el seminario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lantea a los y las estudiantes la siguiente idea: “De acuerdo a lo que tú ves y escuchas en tu vida cotidiana, ¿cuáles son los temas más complejos que más les importan a tus compañeros y compañeras?”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Muestra un documental o película que aborde problemáticas juveniles y lo comenta con el curso basándose en preguntas como:</w:t>
      </w:r>
    </w:p>
    <w:p>
      <w:pPr>
        <w:pStyle w:val="TextBody"/>
        <w:numPr>
          <w:ilvl w:val="1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preocupaciones, miedos y problemáticas plantean los y las jóvenes en el documental?, ¿cuáles son los de ustedes?</w:t>
      </w:r>
    </w:p>
    <w:p>
      <w:pPr>
        <w:pStyle w:val="TextBody"/>
        <w:numPr>
          <w:ilvl w:val="1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piensan sobre el futuro los y las jóvenes en el documental o película?, ¿qué piensan ustedes?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uego, en grupos, indagan acerca de manifestaciones visuales que tienen como foco algunos de los temas planteados en el diálogo anterior y seleccionan una para realizar una actividad de apreciación. Para esto, pueden responder preguntas como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emociones, sensaciones e ideas les genera la observación de la manifestación visual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Por qué creen que se generan estas sensaciones, emociones e ideas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Cuál o cuáles podrían ser los propósitos expresivos de su creador o creador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El o los propósitos expresivos corresponden a una problemática juvenil?, ¿por qué piensan eso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relaciones pueden establecer entre los propósitos expresivos, la materialidad y el lenguaje visual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elementos del contexto están presentes en la obr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elementos del contexto de la creadora o el creador habrán influido en el propósito expresivo de la obr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criterios de análisis estético sirven para analizar la manifestación visual?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scriben en sus bitácoras un juicio crítico de la manifestación visual seleccionada, en el que proporcionan argumentos basados en sus interpretaciones, investigaciones y análisis crític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 continuación, también de manera grupal, elaboran un proyecto visual con el tema de problemáticas juveniles usando la manifestación visual apreciada como referente. Para esto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terminan qué aspectos de la manifestación visual utilizarán como referente (por ejemplo: el propósito expresivo, la materialidad, los procedimientos o algunos elementos de lenguaje visual)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/>
      </w:pPr>
      <w:r>
        <w:rPr>
          <w:sz w:val="20"/>
          <w:szCs w:val="20"/>
        </w:rPr>
        <w:t>Plantean sus propósitos expresivos y desarrollan ideas para su proyecto visual en sus bitácoras por medio de bocetos, textos o representaciones tridimensional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/>
      </w:pPr>
      <w:r>
        <w:rPr>
          <w:sz w:val="20"/>
          <w:szCs w:val="20"/>
        </w:rPr>
        <w:t>Seleccionan un medio visual para su proyecto (por ejemplo: dibujo, pintura, fotografía, escultura o instalación), indagan acerca de materiales y procedimientos que podrían utilizar y seleccionan aquellos que les sirvan para representar su propósito expresivo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/>
      </w:pPr>
      <w:r>
        <w:rPr>
          <w:sz w:val="20"/>
          <w:szCs w:val="20"/>
        </w:rPr>
        <w:t>Evalúan sus ideas y materialidades con sus compañeros y compañeras indicando fortalezas y elementos que es preciso mejorar con respecto a la originalidad de la propuesta y la relación entre propósito expresivo, uso de lenguaje visual y materialidad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Mejoran la propuesta, si es necesario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/>
      </w:pPr>
      <w:r>
        <w:rPr>
          <w:sz w:val="20"/>
          <w:szCs w:val="20"/>
        </w:rPr>
        <w:t>Realizan su proyecto visual considerando la propuesta, medios expresivos, materialidades y evaluaciones de sus par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Incluyen su proyecto o fotografías de este en su portafoli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Orientación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actividad considera la libertad para incorporar las diferentes realidades de las y los jóvenes a lo largo del país, por lo tanto, es importante coordinarse con la profesora o el profesor jefe, ya que los contenidos sobre problemáticas juveniles están directamente relacionados con temas del eje Relaciones interpersonales de la asignatura de Orientación y otros, relacionados con el organizador temático de la asignatura de Historia, Geografía y Ciencias Sociales, Formación ciudadana : los derechos humanos y el Estado de derecho como fundamentos de nuestra vida en sociedad, se podría hacer un proyecto en conjunto con el o la docente de esta/s asignatura/s, para aprovechar y potenciar los contextos de cada curso y la diversidad cultural de las y los estudiant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to mismo es fundamental promover un clima de escucha y respeto en el aula, dado que la actividad requiere de momentos en que los y las estudiantes manifiestan sentimientos e ideas person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para documentale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escuchas atentamente de Nicolás Guzmán</w:t>
            </w:r>
          </w:p>
          <w:p>
            <w:pPr>
              <w:pStyle w:val="TextBody"/>
              <w:numPr>
                <w:ilvl w:val="2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inechile.cl/pelicula-3167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bajo pa’ la casa</w:t>
            </w:r>
          </w:p>
          <w:p>
            <w:pPr>
              <w:pStyle w:val="TextBody"/>
              <w:numPr>
                <w:ilvl w:val="2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undaciontelefonica.cl/2016/06/12/trabajo-pala-casa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 para consulta de la o el 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uía de ejercicios para la participación adolescente”</w:t>
            </w:r>
          </w:p>
          <w:p>
            <w:pPr>
              <w:pStyle w:val="TextBody"/>
              <w:numPr>
                <w:ilvl w:val="2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nicef.cl/web/guia-de-ejercicios-para-la-participacion-adolescente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 participación e influencia de niños, niñas y adolescentes en políticas públicas de Chile”</w:t>
            </w:r>
          </w:p>
          <w:p>
            <w:pPr>
              <w:pStyle w:val="TextBody"/>
              <w:numPr>
                <w:ilvl w:val="2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nicef.cl/web/serie-reflexiones-infancia-y-adolescencia-n21-la-participacion-e-influencia-de-ninos-ninas-y-adolescentes-en-politicas-publicas-en-chile-hacia-un-marco-de-proteccion-integral-de-la-ninez-y-ad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2:41:00Z</dcterms:modified>
  <cp:revision>4</cp:revision>
  <dc:subject/>
  <dc:title/>
</cp:coreProperties>
</file>