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1 / OA1;4 / Actividad 6</w:t>
      </w:r>
    </w:p>
    <w:p>
      <w:pPr>
        <w:pStyle w:val="TextBody"/>
        <w:kinsoku w:val="false"/>
        <w:overflowPunct w:val="false"/>
        <w:ind w:left="0" w:hanging="0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b/>
          <w:color w:val="9BBB59"/>
        </w:rPr>
        <w:t xml:space="preserve">6.  Íconos del arte </w:t>
      </w:r>
      <w:r>
        <w:rPr>
          <w:color w:val="9BBB59"/>
        </w:rPr>
        <w:t>(8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l o la docente invita a las y los estudiantes a realizar, en grupos pequeños, una encuesta dentro del curso acerca de imágenes, personas u objetos icónicos, que se caracterizan por ser reconocidos por comunidades, grupos culturales o sociales como representantes de valores o creencias. Los grupos comparten sus resultados y los anotan en la pizarra, categorizando sus respuestas según se trate de personas, objetos o ideas. Por último, seleccionan aquellas personas, objetos o ideas más nombradas y los anotan en sus bitácora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Con la guía de la o el docente observan y comentan las sensaciones, ideas y emociones que les genera la observación de diferentes manifestaciones visuales icónicas. Luego, en grupos pequeños, escogen una de su interés y desarrollan una investigación acerca de su contexto y el de su creador o creadora. Posteriormente, la analizan y redactan un texto crítico que describa las sensaciones, emociones e ideas que les genera, interpretando sus significados y relacionando lo investigado con elementos como materialidad, elementos simbólicos y de lenguaje visual en sus bitácoras. Para esto pueden responder las siguientes preguntas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Conocían la obra elegida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Quién la realizó y cuándo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Cuáles son las principales características del o la artista que creó la obra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A qué época y/o estilo artístico pertenece y cuáles son sus características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Cómo se ve reflejada la época o el estilo en la obra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Qué relaciones se pueden establecer entre la obra y el contexto en que se creó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Qué ideas o valores representa la imagen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Podría considerarse icónica la imagen estudiada?, ¿por qué piensan eso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¿Qué criterios estéticos permiten analizar la imagen? (Por ejemplo: sentimientos e ideas que provoca la obra, contexto de la obra, utilización del lenguaje visual, materialidades y elementos simbólicos)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 continuación, el o la docente propone como desafío crear un proyecto visual con el tema “Mis imágenes, personas u objetos icónicos”, en el que integren al menos dos medios expresivos, como dibujo, pintura, fotografía, collage y escultura. Para esto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tean un propósito expresivo para su proyecto y buscan en diferentes medios (diarios, revistas, libros, internet, entre otros) imágenes de las personas u objetos icónicos que consignaron como “imágenes icónicas” al inicio de la actividad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arrollan ideas para realizar su proyecto visual por medio de bocetos, croquis, representaciones tridimensionales y/o texto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igen al menos dos medios visuales para elaborar su proyecto (dibujo, pintura, fotografía, collage o escultura) y materialidades adecuada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arrollan ideas para realizar su proyecto visual por medio de bocetos, representaciones tridimensionales o textos, considerando el propósito expresivo, los medios y materialidade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alúan sus ideas con sus compañeros y compañeras y las comentan, indicando fortalezas y elementos que es preciso mejorar con respecto a la relación entre propósito expresivo, materialidad y uso del lenguaje visual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n modificaciones, si es necesari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arrollan el proyecto visual aplicando sus ideas, selección de materialidades y considerando la evaluación del grupo de compañeros o compañera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orporan sus trabajos o fotografías de estos en su portafoli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color w:val="9BBB59"/>
                <w:sz w:val="20"/>
                <w:szCs w:val="20"/>
              </w:rPr>
            </w:pPr>
            <w:r>
              <w:rPr>
                <w:color w:val="9BBB59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desarrollo de esta actividad, es importante que el profesor o la profesora genere espacios para la expresión de ideas y sentimientos, y oportunidades de que los y las estudiantes ejerzan su autonomía en la clase, pues son ellos y ellas quienes plantearán ideas personales, seleccionarán medios expresivos y materialidades para desarrollar sus proyectos visu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comienda crear conciencia en los y las estudiantes de que debe existir un clima de respeto y confianza con el otro debido a que los proyectos están basados en percepciones, experiencias y opiniones personale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leccionar información e imágenes que puedan ser utilizadas en esta actividad, se sugiere visitar los sitios de internet que se señalan a continuación: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turas icónicas del arte chilen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cia Barrios: </w:t>
            </w:r>
            <w:r>
              <w:rPr>
                <w:i/>
                <w:sz w:val="20"/>
                <w:szCs w:val="20"/>
              </w:rPr>
              <w:t>Sin título (América)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istasvisualeschilenos.cl/658/w3-article-40247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 Francisco González: </w:t>
            </w:r>
            <w:r>
              <w:rPr>
                <w:i/>
                <w:sz w:val="20"/>
                <w:szCs w:val="20"/>
              </w:rPr>
              <w:t>Carretas de La Veg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istasvisualeschilenos.cl/658/w3-article-39946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uro Gordon: </w:t>
            </w:r>
            <w:r>
              <w:rPr>
                <w:i/>
                <w:sz w:val="20"/>
                <w:szCs w:val="20"/>
              </w:rPr>
              <w:t>El velorio del angelit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portaldearte.cl/obras/velorio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Lira: </w:t>
            </w:r>
            <w:r>
              <w:rPr>
                <w:i/>
                <w:sz w:val="20"/>
                <w:szCs w:val="20"/>
              </w:rPr>
              <w:t>La cart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portaldearte.cl/obras/carta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Matta: </w:t>
            </w:r>
            <w:r>
              <w:rPr>
                <w:i/>
                <w:sz w:val="20"/>
                <w:szCs w:val="20"/>
              </w:rPr>
              <w:t>Nacimiento de Améric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portaldearte.cl/obras/nacimien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o Mori: </w:t>
            </w:r>
            <w:r>
              <w:rPr>
                <w:i/>
                <w:sz w:val="20"/>
                <w:szCs w:val="20"/>
              </w:rPr>
              <w:t>El boxeador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portaldearte.cl/obras/boxeador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ilde Pérez: </w:t>
            </w:r>
            <w:r>
              <w:rPr>
                <w:i/>
                <w:sz w:val="20"/>
                <w:szCs w:val="20"/>
              </w:rPr>
              <w:t>Vertical II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portaldearte.cl/obras/vertical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cio Rugendas: </w:t>
            </w:r>
            <w:r>
              <w:rPr>
                <w:i/>
                <w:sz w:val="20"/>
                <w:szCs w:val="20"/>
              </w:rPr>
              <w:t>El huaso y la lavander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portaldearte.cl/obras/elhuaso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Valenzuela Llanos: </w:t>
            </w:r>
            <w:r>
              <w:rPr>
                <w:i/>
                <w:sz w:val="20"/>
                <w:szCs w:val="20"/>
              </w:rPr>
              <w:t>Paisaje con cordiller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istasvisualeschilenos.cl/658/w3-article-40032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redo Valenzuela Puelma: </w:t>
            </w:r>
            <w:r>
              <w:rPr>
                <w:i/>
                <w:sz w:val="20"/>
                <w:szCs w:val="20"/>
              </w:rPr>
              <w:t>La perla del mercader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portaldearte.cl/obras/perla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lturas icónicas del arte chilen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ila Albert: </w:t>
            </w:r>
            <w:r>
              <w:rPr>
                <w:i/>
                <w:sz w:val="20"/>
                <w:szCs w:val="20"/>
              </w:rPr>
              <w:t>Monumento a Rodó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istasvisualeschilenos.cl/658/w3-article-40154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co Assler: </w:t>
            </w:r>
            <w:r>
              <w:rPr>
                <w:i/>
                <w:sz w:val="20"/>
                <w:szCs w:val="20"/>
              </w:rPr>
              <w:t>Conjunto escultóric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istasvisualeschilenos.cl/658/w3-article-40011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Castillo: </w:t>
            </w:r>
            <w:r>
              <w:rPr>
                <w:i/>
                <w:sz w:val="20"/>
                <w:szCs w:val="20"/>
              </w:rPr>
              <w:t>Erupción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pedia.org/wiki/Sergio_Castillo_Mandiol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a Cerda: </w:t>
            </w:r>
            <w:r>
              <w:rPr>
                <w:i/>
                <w:sz w:val="20"/>
                <w:szCs w:val="20"/>
              </w:rPr>
              <w:t>Mujer subiend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portaldearte.cl/obras/mujer.htm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amülles (escultura mapuche)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chileantesdechile.cl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Colvin: </w:t>
            </w:r>
            <w:r>
              <w:rPr>
                <w:i/>
                <w:sz w:val="20"/>
                <w:szCs w:val="20"/>
              </w:rPr>
              <w:t>Pachamam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istasvisualeschilenos.cl/658/w3-article-40344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y Garafulic: </w:t>
            </w:r>
            <w:r>
              <w:rPr>
                <w:i/>
                <w:sz w:val="20"/>
                <w:szCs w:val="20"/>
              </w:rPr>
              <w:t>Imagen para el Bicentenari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ttps://commons.wikimedia.org/wiki/File:Garafulic,_Lily_-_Imagen_para_el_Bicentenario.jpg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Irarrázabal: </w:t>
            </w:r>
            <w:r>
              <w:rPr>
                <w:i/>
                <w:sz w:val="20"/>
                <w:szCs w:val="20"/>
              </w:rPr>
              <w:t>Mano del desiert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istasvisualeschilenos.cl/658/w3-article-40223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is (escultura rapa-nui)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imaginaisladepascua.com/la-isla-de-pascua/cultura-rapa-nui/moais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beca Matte: </w:t>
            </w:r>
            <w:r>
              <w:rPr>
                <w:i/>
                <w:sz w:val="20"/>
                <w:szCs w:val="20"/>
              </w:rPr>
              <w:t>Unidos en la gloria y en la muerte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istasvisualeschilenos.cl/658/w3-article-40046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ted también puede seleccionar obras artísticas que sean íconos de su región o localidad)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turas icónicas del mund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Da Vinci: </w:t>
            </w:r>
            <w:r>
              <w:rPr>
                <w:i/>
                <w:sz w:val="20"/>
                <w:szCs w:val="20"/>
              </w:rPr>
              <w:t>La Giocond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chive.com/artchive/L/leonardo/monalisa.jpg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dor Dalí: </w:t>
            </w:r>
            <w:r>
              <w:rPr>
                <w:i/>
                <w:sz w:val="20"/>
                <w:szCs w:val="20"/>
              </w:rPr>
              <w:t>La persistencia de la memori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art.org/es/salvador-dali/the-persistence-of-memory-1931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e Delacroix: </w:t>
            </w:r>
            <w:r>
              <w:rPr>
                <w:i/>
                <w:sz w:val="20"/>
                <w:szCs w:val="20"/>
              </w:rPr>
              <w:t>La libertad guiando al puebl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pedia.org/wiki/La_Libertad_guiando_al_puebl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 Kahlo: </w:t>
            </w:r>
            <w:r>
              <w:rPr>
                <w:i/>
                <w:sz w:val="20"/>
                <w:szCs w:val="20"/>
              </w:rPr>
              <w:t>Autorretrato con mon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chive.com/artchive/K/kahlo/kahlo_selfmonkey.jpg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 Klimt: </w:t>
            </w:r>
            <w:r>
              <w:rPr>
                <w:i/>
                <w:sz w:val="20"/>
                <w:szCs w:val="20"/>
              </w:rPr>
              <w:t>El bes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pedia.org/wiki/El_beso_(Gustav_Klimt)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uel Ángel: </w:t>
            </w:r>
            <w:r>
              <w:rPr>
                <w:i/>
                <w:sz w:val="20"/>
                <w:szCs w:val="20"/>
              </w:rPr>
              <w:t>La creación de Adán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pedia.org/wiki/La_creaci%C3%B3n_de_Ad%C3%A1n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vard Munch: </w:t>
            </w:r>
            <w:r>
              <w:rPr>
                <w:i/>
                <w:sz w:val="20"/>
                <w:szCs w:val="20"/>
              </w:rPr>
              <w:t>El grit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chive.com/artchive/M/munch/scream.jpg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lo Picasso: </w:t>
            </w:r>
            <w:r>
              <w:rPr>
                <w:i/>
                <w:sz w:val="20"/>
                <w:szCs w:val="20"/>
              </w:rPr>
              <w:t>Guernic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museoreinasofia.es/coleccion/obra/guernic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cent van Gogh: </w:t>
            </w:r>
            <w:r>
              <w:rPr>
                <w:i/>
                <w:sz w:val="20"/>
                <w:szCs w:val="20"/>
              </w:rPr>
              <w:t>Los girasole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vangoghgallery.com/es/pinturas/los-girasoles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Velásquez: </w:t>
            </w:r>
            <w:r>
              <w:rPr>
                <w:i/>
                <w:sz w:val="20"/>
                <w:szCs w:val="20"/>
              </w:rPr>
              <w:t>Las meninas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rtchive.com/artchive/V/velazquez/meninas.jpg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lturas icónicas del mund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ón de Eléuteras: </w:t>
            </w:r>
            <w:r>
              <w:rPr>
                <w:i/>
                <w:sz w:val="20"/>
                <w:szCs w:val="20"/>
              </w:rPr>
              <w:t>El discóbol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pedia.org/wiki/Disc%C3%B3bol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Giacometti: </w:t>
            </w:r>
            <w:r>
              <w:rPr>
                <w:i/>
                <w:sz w:val="20"/>
                <w:szCs w:val="20"/>
              </w:rPr>
              <w:t>Hombre caminand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epdlp.com/pintor.php?id=258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uel Ángel: </w:t>
            </w:r>
            <w:r>
              <w:rPr>
                <w:i/>
                <w:sz w:val="20"/>
                <w:szCs w:val="20"/>
              </w:rPr>
              <w:t>David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abcgallery.com/M/michelangelo/michelangelo12.html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an esfinge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.wikipedia.org/wiki/Gran_Esfinge_de_Guiz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édéric Auguste Bartholdi: </w:t>
            </w:r>
            <w:r>
              <w:rPr>
                <w:i/>
                <w:sz w:val="20"/>
                <w:szCs w:val="20"/>
              </w:rPr>
              <w:t>Estatua de la libertad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pedia.org/wiki/Estatua_de_la_Libertad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s de Mil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pedia.org/wiki/Venus_de_Milo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e Rodin: </w:t>
            </w:r>
            <w:r>
              <w:rPr>
                <w:i/>
                <w:sz w:val="20"/>
                <w:szCs w:val="20"/>
              </w:rPr>
              <w:t>El pensador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musee-rodin.fr/es/colecciones/esculturas/el-pensador-0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Botero: </w:t>
            </w:r>
            <w:r>
              <w:rPr>
                <w:i/>
                <w:sz w:val="20"/>
                <w:szCs w:val="20"/>
              </w:rPr>
              <w:t>Caballo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lataformaurbana.cl/archive/2014/08/27/arte-y-ciudad-el-caballo-gordo-de-botero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ros de terracota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w.wikipedia.org/wiki/Guerreros_de_terracota</w:t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02:42:00Z</dcterms:modified>
  <cp:revision>3</cp:revision>
  <dc:subject/>
  <dc:title/>
</cp:coreProperties>
</file>