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1 / OA1;4 / Actividad 4</w:t>
      </w:r>
    </w:p>
    <w:p>
      <w:pPr>
        <w:pStyle w:val="TextBody"/>
        <w:kinsoku w:val="false"/>
        <w:overflowPunct w:val="false"/>
        <w:ind w:left="0" w:hanging="0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b/>
          <w:color w:val="9BBB59"/>
        </w:rPr>
        <w:t xml:space="preserve">4.  ¿Qué pasa entre las Artes Visuales y la Tecnología? </w:t>
      </w:r>
      <w:r>
        <w:rPr>
          <w:color w:val="9BBB59"/>
        </w:rPr>
        <w:t>(8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l o la docente entabla un diálogo con los y las estudiantes acerca del tema de la tecnología por medio de las siguientes preguntas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pasaría si nos quedáramos sin electricidad de forma permanente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Cuáles de los objetos que tenemos dejarían de funcionar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Dependemos de esos objetos para nuestra vida diaria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Cómo cambiaría nuestra manera de vivir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Hasta qué punto dependemos de la tecnología?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uego observan obras de diferentes artistas visuales que presenten una mirada sobre el tema de la tecnología y, en grupos pequeños, seleccionan una de las obras de acuerdo a sus intereses, para realizar un texto crítico acerca de ella. Para esto, describen sus sensaciones, emociones e ideas, interpretan su significado, investigan acerca de su contexto y el de su creador o creadora, y establecen un juicio crítico desde el punto de vista estético en sus bitácoras. Como guía, pueden responder las siguientes preguntas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sensaciones, emociones o ideas fueron las que nos llevaron a elegir la obra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es lo que expresa o nos comunica la obra?, ¿por qué pensamos esto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relaciones podemos establecer entre el contexto del autor o la autora y sus características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criterios estéticos son los adecuados para realizar un juicio de esta obra?, ¿por qué? (Por ejemplo: propósitos expresivos, sentimientos e ideas que provoca la obra y elementos simbólicos)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scriben el texto crítico de la obra estudiada, basándose en sus interpretaciones, investigaciones y los criterios estético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 continuación, el o la docente, plantea el desafío creativo de realizar un proyecto visual grupal donde, por medio de una serie fotográfica, expresen su visión acerca de la relación entre las personas y la tecnología. Para esto, las y los estudiantes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Se reúnen en grupos y comentan acerca de sus posturas personales frente al mundo tecnológico y establecen algunos acuerdos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Plantean un propósito expresivo e ideas para realizar una serie fotográfica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A partir del propósito expresivo y las ideas planteadas, elaboran un storyboard para su proyecto en sus bitácoras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 xml:space="preserve">Evalúan sus </w:t>
      </w:r>
      <w:r>
        <w:rPr>
          <w:i/>
          <w:sz w:val="20"/>
          <w:szCs w:val="20"/>
        </w:rPr>
        <w:t>storyboards</w:t>
      </w:r>
      <w:r>
        <w:rPr>
          <w:sz w:val="20"/>
          <w:szCs w:val="20"/>
        </w:rPr>
        <w:t xml:space="preserve"> con sus pares, indicando fortalezas e ideas que debieran mejorar con respecto a la propuesta de imágenes y la relación con el propósito expresivo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Hacen modificaciones de sus imágenes, si es necesario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/>
      </w:pPr>
      <w:r>
        <w:rPr>
          <w:sz w:val="20"/>
          <w:szCs w:val="20"/>
        </w:rPr>
        <w:t xml:space="preserve">Basándose en sus </w:t>
      </w:r>
      <w:r>
        <w:rPr>
          <w:i/>
          <w:sz w:val="20"/>
          <w:szCs w:val="20"/>
        </w:rPr>
        <w:t>storyboards</w:t>
      </w:r>
      <w:r>
        <w:rPr>
          <w:sz w:val="20"/>
          <w:szCs w:val="20"/>
        </w:rPr>
        <w:t>, realizan sus series fotográficas que luego comparten con sus pares; después, las agregan a su portafolio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color w:val="9BBB59"/>
                <w:spacing w:val="-1"/>
                <w:sz w:val="20"/>
                <w:szCs w:val="20"/>
              </w:rPr>
              <w:t>Observaciones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l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o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el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 que esta actividad se enfoca en un aspecto tan importante como es la imaginación, se sugiere crear conciencia del respeto que hay que tener por los y las demás, y generar un clima de confianza y espacios para la expresión de ideas y sentimientos personales y para la autonomía de los y las estudiantes en la clase, pues son ellos y ellas quienes seleccionarán los temas y criterios estéticos para desarrollar sus proyectos visuale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uerdo al contexto y experiencias previas de las y los estudiantes, se recomienda que la o el docente modele el análisis de obras, basándose en criterios estéticos y cuidando diferenciarlos de sus propios gustos, creencias o códigos culturale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la actividad se vincula con temas de tecnología y sociedad, se podría hacer un proyecto en conjunto con el o la docente de Tecnología y /o Historia, Geografía y Ciencias Sociale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stas que desarrollan el tema del arte y la tecnología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stas chilenos</w:t>
            </w:r>
          </w:p>
          <w:p>
            <w:pPr>
              <w:pStyle w:val="TextBody"/>
              <w:tabs>
                <w:tab w:val="clear" w:pos="720"/>
                <w:tab w:val="left" w:pos="5146" w:leader="none"/>
              </w:tabs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Matta: </w:t>
            </w:r>
            <w:r>
              <w:rPr>
                <w:i/>
                <w:sz w:val="20"/>
                <w:szCs w:val="20"/>
              </w:rPr>
              <w:t>Fango original, ojo con los desarrolladores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ortaldearte.cl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án Navarr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orpartes.cl/evento/exposicion-ivan-navarro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Torres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galeria13.cl/portfolio/eduardo-torres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stas latinoamericanos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Rivera: </w:t>
            </w:r>
            <w:r>
              <w:rPr>
                <w:i/>
                <w:sz w:val="20"/>
                <w:szCs w:val="20"/>
              </w:rPr>
              <w:t>Mural de Rivera en Detroit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wikipedia.org/wiki/Detroit_Industry_Murals#/media/File:Rivera_detroit_industry_north.jpg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wikipedia.org/wiki/Detroit_Industry_Murals#/media/File:Rivera_detroit_industry_south.jpg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stas del mundo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sky Vettriano: </w:t>
            </w:r>
            <w:r>
              <w:rPr>
                <w:i/>
                <w:sz w:val="20"/>
                <w:szCs w:val="20"/>
              </w:rPr>
              <w:t>Beach rescue kids on guns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rtsy.net/artist/banks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 Beesley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hilipbeesleyarchitect.com/sculptures/index.php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atchelor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davidbatchelor.co.uk/works/3D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Campbell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jimcampbell.tv/portfolio/public_art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s Cruz-Diez: </w:t>
            </w:r>
            <w:r>
              <w:rPr>
                <w:i/>
                <w:sz w:val="20"/>
                <w:szCs w:val="20"/>
              </w:rPr>
              <w:t>Chromosaturation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ruz-diez.com/es/work/chromosaturation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fur Eliasson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olafureliasson.net/uncertain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Flavin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wikipedia.org/wiki/Dan_Flavin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Friedlander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aulfriedlander.com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ine Geiger: </w:t>
            </w:r>
            <w:r>
              <w:rPr>
                <w:i/>
                <w:sz w:val="20"/>
                <w:szCs w:val="20"/>
              </w:rPr>
              <w:t>Proyecto Surf-Fake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creoviral.com/fotografia/fotografias-ilustrativas-celular-tecnologias-absorben-capacidades-humanas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al Gever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yalgever.com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 Veronica Janssens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rtsy.net/artwork/ann-veronica-janssens-orange-blue-sea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Kotarba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designboom.com/art/kamil-kotarba-hide-and-seek-smartphones-without-people-11-05-2015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gitte Kowanz 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kowanz.com/de/ 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McCall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nthonymccall.com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rad Shawcross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onradshawcross.com/works-by-da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Turrel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jamesturrell.com/exhibitions/solo/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odencrater.com/spaces/all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 Villareal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villareal.net/light-sculptures/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villareal.net/installati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4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1T20:32:00Z</dcterms:modified>
  <cp:revision>5</cp:revision>
  <dc:subject/>
  <dc:title/>
</cp:coreProperties>
</file>