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1 / OA3;4;6 / Actividad 2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rPr>
          <w:rFonts w:ascii="Verdana" w:hAnsi="Verdana"/>
          <w:color w:val="CCCC00"/>
          <w:sz w:val="20"/>
          <w:szCs w:val="20"/>
          <w:lang w:val="es-CL"/>
        </w:rPr>
      </w:pPr>
      <w:r>
        <w:rPr>
          <w:rFonts w:ascii="Verdana" w:hAnsi="Verdana"/>
          <w:b/>
          <w:color w:val="CCCC00"/>
          <w:sz w:val="20"/>
          <w:szCs w:val="20"/>
          <w:lang w:val="es-CL"/>
        </w:rPr>
        <w:t>Actividad 2: Un tipo de libro diferente; el libro de artista</w:t>
      </w:r>
      <w:r>
        <w:rPr>
          <w:rFonts w:ascii="Verdana" w:hAnsi="Verdana"/>
          <w:color w:val="CCCC00"/>
          <w:sz w:val="20"/>
          <w:szCs w:val="20"/>
          <w:lang w:val="es-CL"/>
        </w:rPr>
        <w:t xml:space="preserve"> (8 horas de clases)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 xml:space="preserve">El o la docente presenta a sus estudiantes un trozo de un poema de una autora o un autor chileno, e invita a dialogar acerca las sensaciones y emociones que estos generan, de sus significados y propósitos expresivos. Luego plantea la idea de que las y los artistas visuales, </w:t>
      </w:r>
      <w:r>
        <w:rPr>
          <w:rFonts w:ascii="Verdana" w:hAnsi="Verdana"/>
          <w:sz w:val="20"/>
          <w:szCs w:val="20"/>
          <w:shd w:fill="FFFFFF" w:val="clear"/>
        </w:rPr>
        <w:t>al igual que las y los poetas, escritores y escritoras, también crean obras de arte que son libros, y guía la observación de libros de artistas con preguntas como las siguientes: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sensaciones o emociones les produce mirar este tipo de libros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recuerdos y experiencias les evocan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Cuáles les llaman más la atención?, ¿por qué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propósitos expresivos podemos interpretar a partir de la observación de estos libros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semejanzas y diferencias podemos establecer entre un libro de artista, una obra literaria o un libro ilustrado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procedimientos visuales encontramos en los libros de artista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Cómo ayudan los procedimientos de los libros de artista al propósito expresivo de artista?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A partir de la observación y el diálogo, las y los estudiantes se reúnen en grupos pequeños y seleccionan uno de los libros de artista observados y en sus bitácoras consignan información acerca de sus formatos, materiales, procedimientos, significados y contextos, basados en preguntas como las siguientes:</w:t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sensaciones o emociones nos produce observar el libro de artista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 xml:space="preserve">¿Qué ideas y experiencias nos evoca?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habrá tratado de expresar el artista por medio de su obra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Cómo habrán influido los elementos contextuales en su propósito expresivo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ideas se nos generan al observar los formatos, materiales y procedimientos con que están elaborados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Cómo ayudan el formato, los materiales y procedimientos al propósito expresivo de la o el artista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pasaría si hubieran utilizado otros formatos, materiales y procedimientos?</w:t>
      </w:r>
    </w:p>
    <w:p>
      <w:pPr>
        <w:pStyle w:val="Normal"/>
        <w:spacing w:lineRule="auto" w:line="276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Realizan un</w:t>
      </w:r>
      <w:r>
        <w:rPr>
          <w:rFonts w:ascii="Verdana" w:hAnsi="Verdana"/>
          <w:sz w:val="20"/>
          <w:szCs w:val="20"/>
          <w:lang w:val="es-CL"/>
        </w:rPr>
        <w:t xml:space="preserve"> juicio crítico acerca del libro de artista analizado, considerando </w:t>
      </w:r>
      <w:r>
        <w:rPr>
          <w:rFonts w:ascii="Verdana" w:hAnsi="Verdana"/>
          <w:sz w:val="20"/>
          <w:szCs w:val="20"/>
        </w:rPr>
        <w:t>las relaciones entre el contexto y su creador o creadora, y aplicando criterios estéticos como: medios visuales, formas, colores, textura, propósito expresivo y elementos simbólicos, entre otros</w:t>
      </w:r>
      <w:r>
        <w:rPr>
          <w:rFonts w:ascii="Verdana" w:hAnsi="Verdana"/>
          <w:sz w:val="20"/>
          <w:szCs w:val="20"/>
          <w:lang w:val="es-CL"/>
        </w:rPr>
        <w:t>. Lo registran en sus bitácoras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plantea el desafío de crear un libro de artista en parejas. Para esto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ciben al menos dos propósitos expresivos para su libro de artista, basados en sus imaginarios personales y eligen un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r medio de bocetos, plantean ideas originales para realizar su libro de artista de acuerdo al propósito expresivo planteado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procedimientos y materialidades priorizando aquellos sustentables con el medioambiente, que se complementen entre sí y con el propósito expresivo plantead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sus libros de artista considerando su propósito expresivo, el uso del lenguaje visual y la selección de procedimientos y materialidad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  <w:lang w:val="es-CL"/>
        </w:rPr>
        <w:t>Exponen sus libros a la comunidad educativa entrevistando a los espectadores a través de preguntas com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sensaciones o emociones se te producen al observar el libro que realizamos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 xml:space="preserve">¿Qué ideas y experiencias te evoca el libro?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Qué piensas qué tratamos de expresar por medio del libro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shd w:fill="FFFFFF" w:val="clear"/>
        </w:rPr>
        <w:t>¿Te parece que la forma, materiales y procedimientos fueron los adecuados para realizar el libro y expresar lo que queríamos transmitir?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</w:rPr>
        <w:t xml:space="preserve">Por último, </w:t>
      </w:r>
      <w:r>
        <w:rPr>
          <w:rFonts w:ascii="Verdana" w:hAnsi="Verdana"/>
          <w:color w:val="333333"/>
          <w:sz w:val="20"/>
          <w:szCs w:val="20"/>
          <w:shd w:fill="FFFFFF" w:val="clear"/>
        </w:rPr>
        <w:t>dialogan acerca de la experiencia y los resultados de sus entrevistas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color w:val="CCCC00"/>
          <w:sz w:val="20"/>
          <w:szCs w:val="20"/>
        </w:rPr>
      </w:pPr>
      <w:r>
        <w:rPr>
          <w:rFonts w:cs="Calibri" w:ascii="Verdana" w:hAnsi="Verdana"/>
          <w:b/>
          <w:color w:val="CCCC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Lenguaje y Literatura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54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Para desarrollar esta actividad es importante que al seleccionar el trozo del poema se considere a poetas nacionales, y que dicho poema tenga un propósito expresivo claro, que permita su interpretación por parte de las y los estudiante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Es importante que el profesor o la profesora genere espacios para la expresión de la autonomía de los y las estudiantes en la clase, pues son ellos y ellas quienes crearán su libro de artista, de acuerdo a un propósito expresivo y utilizando materialidades y procedimientos adecuados a este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exposición de los libros de artista, es importante que el o la docente proporcione un espacio, mesas u otro soporte y acompañe a los estudiantes durante las entrevista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Verdana" w:hAnsi="Verdana"/>
                <w:b/>
                <w:sz w:val="16"/>
                <w:szCs w:val="16"/>
                <w:lang w:val="fr-FR"/>
              </w:rPr>
              <w:t>Artista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6"/>
                <w:lang w:val="fr-FR"/>
              </w:rPr>
            </w:pPr>
            <w:r>
              <w:rPr>
                <w:rFonts w:ascii="Verdana" w:hAnsi="Verdana"/>
                <w:sz w:val="16"/>
                <w:szCs w:val="16"/>
                <w:lang w:val="fr-FR"/>
              </w:rPr>
              <w:t>Marcel Duchamp: Boîte en Valise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fr-FR"/>
                </w:rPr>
                <w:t>www.moma.org/interactives/exhibitions/1999/muse/artist_pages/duchamp_boite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16"/>
                <w:szCs w:val="16"/>
                <w:lang w:val="fr-FR"/>
              </w:rPr>
            </w:pPr>
            <w:r>
              <w:rPr>
                <w:rStyle w:val="InternetLink"/>
                <w:rFonts w:cs="Calibri" w:ascii="Verdana" w:hAnsi="Verdana"/>
                <w:sz w:val="16"/>
                <w:szCs w:val="16"/>
                <w:lang w:val="fr-FR"/>
              </w:rPr>
              <w:t>www.moma.org/artists/1634?locale=es&amp;page=1&amp;direction=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imena Pérez Grobet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barcelonafanatics.com/ximena</w:t>
              </w:r>
            </w:hyperlink>
            <w:r>
              <w:rPr>
                <w:rFonts w:ascii="Verdana" w:hAnsi="Verdana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Irma Bloom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irmaboom.nl</w:t>
              </w:r>
            </w:hyperlink>
            <w:r>
              <w:rPr>
                <w:rFonts w:cs="Calibri" w:ascii="Verdana" w:hAnsi="Verdana"/>
                <w:sz w:val="16"/>
                <w:szCs w:val="16"/>
                <w:lang w:val="es-CL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Robert Fillou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museoreinasofia.es/exposiciones/no-es-nuevo-es-libro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cs="Calibri" w:ascii="Verdana" w:hAnsi="Verdana"/>
                <w:sz w:val="16"/>
                <w:szCs w:val="16"/>
                <w:lang w:val="en-US"/>
              </w:rPr>
              <w:t>Basia Irland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n-US"/>
                </w:rPr>
                <w:t>www.basiairland.com/projects/ice%20books/index.htm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  <w:t>Candice Hicks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  <w:lang w:val="es-CL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es-CL"/>
                </w:rPr>
                <w:t>www.lapiedradesisifo.com/2016/04/07/los-diarios-bordados-de-candice-hicks-y-su-exploracion-del-multiverso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arios artistas: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librodeartista.ning.com/photo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ecnicasdegrabado.es/2010/hojeando-el-libro-de-artista</w:t>
              </w:r>
            </w:hyperlink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37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7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oma.org/interactives/exhibitions/1999/muse/artist_pages/duchamp_boite.html" TargetMode="External"/><Relationship Id="rId3" Type="http://schemas.openxmlformats.org/officeDocument/2006/relationships/hyperlink" Target="http://www.barcelonafanatics.com/ximena" TargetMode="External"/><Relationship Id="rId4" Type="http://schemas.openxmlformats.org/officeDocument/2006/relationships/hyperlink" Target="http://www.irmaboom.nl/" TargetMode="External"/><Relationship Id="rId5" Type="http://schemas.openxmlformats.org/officeDocument/2006/relationships/hyperlink" Target="../in/www.museoreinasofia.es/exposiciones/no-es-nuevo-es-libro" TargetMode="External"/><Relationship Id="rId6" Type="http://schemas.openxmlformats.org/officeDocument/2006/relationships/hyperlink" Target="../in/www.basiairland.com/projects/ice%20books/index.html" TargetMode="External"/><Relationship Id="rId7" Type="http://schemas.openxmlformats.org/officeDocument/2006/relationships/hyperlink" Target="../in/www.lapiedradesisifo.com/2016/04/07/los-diarios-bordados-de-candice-hicks-y-su-exploracion-del-multiverso/" TargetMode="External"/><Relationship Id="rId8" Type="http://schemas.openxmlformats.org/officeDocument/2006/relationships/hyperlink" Target="../in/www.librodeartista.ning.com/photo" TargetMode="External"/><Relationship Id="rId9" Type="http://schemas.openxmlformats.org/officeDocument/2006/relationships/hyperlink" Target="../in/www.tecnicasdegrabado.es/2010/hojeando-el-libro-de-artis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8</Words>
  <Characters>4835</Characters>
  <CharactersWithSpaces>551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8:00Z</dcterms:created>
  <dc:creator>Paola</dc:creator>
  <dc:description/>
  <dc:language>en-US</dc:language>
  <cp:lastModifiedBy>Paola</cp:lastModifiedBy>
  <dcterms:modified xsi:type="dcterms:W3CDTF">2019-02-13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