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2;5;6 / Actividad 4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Calibri"/>
          <w:color w:val="A5AF45"/>
          <w:sz w:val="20"/>
          <w:szCs w:val="20"/>
        </w:rPr>
      </w:pPr>
      <w:r>
        <w:rPr>
          <w:rFonts w:cs="Calibri" w:ascii="Verdana" w:hAnsi="Verdana"/>
          <w:b/>
          <w:color w:val="A5AF45"/>
          <w:sz w:val="20"/>
          <w:szCs w:val="20"/>
        </w:rPr>
        <w:t>Actividad 4: Creando por medio de la xilografía o linografía</w:t>
      </w:r>
      <w:r>
        <w:rPr>
          <w:rFonts w:cs="Calibri" w:ascii="Verdana" w:hAnsi="Verdana"/>
          <w:color w:val="A5AF45"/>
          <w:sz w:val="20"/>
          <w:szCs w:val="20"/>
        </w:rPr>
        <w:t xml:space="preserve"> (8 horas de clases)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la guía de la o el docente, las y los estudiantes observan grabados de artistas chilenos, elaborados con procedimientos de xilografía y linografía. Comentan lo que piensan y sienten acerca de estos e hipotetizan acerca de los procedimientos utilizados para realizarlos. Describen sus temas, interpretan sus significados y registran sus conclusiones en la bitácora. Para esto se pueden utilizar preguntas como:</w:t>
        <w:b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o emociones sientes al observar los grabados?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temas de los grabados?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los artistas habrán utilizado el grabado como medio de expresión?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habrán sido elaborados estos grabados?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ayudan las líneas, formas, texturas y colores a expresar el propósito expresivo de los artistas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a investigación artística, experimentando con procedimientos de xilografía o linografía. Para esto, en primer lugar, observan el modelamiento que realiza el profesor o la profesora, sobre los procedimientos. Luego, experimentan con diferentes líneas, formas y texturas. Para esto:</w:t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viden un trozo de madera o linóleo en cuatro part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el primer cuadrante experimentan dibujando líneas rectas y curvas de diferentes grosores, que luego tallan usando gubias u otras herramienta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el segundo, repiten el procedimiento, pero usando diferentes for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el tercero dibujan y tallan diferentes textur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el último mezclan líneas, formas, texturas y sus propios procedimient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mprimen, con tintas o pinturas amigables con el medioambiente, sobre diferentes tipos de papele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erimentan con diferentes colores y tipos de papel, realizando nuevas impresion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formativamente, con sus pares, los resultados obtenidos y los consignan en sus bitácoras respondiendo a preguntas como las siguientes:</w:t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fectos, formas y texturas interesantes obtuvieron en sus experimentaciones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lementos novedosos descubrieron en sus experimentaciones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on qué problemas se encontraron al realizar sus grabados y cómo se podrían solucionar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temas o propósitos expresivos se pueden lograr mejor con la xilografía y linografía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plantea el desafío creativo de realizar grabados utilizando los procedimientos de xilografía o linografía. Para esto: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rupalmente, realizan una lluvia de ideas acerca de temas que les interesen y seleccionan algunos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sus bitácoras realizan al menos dos bocetos originales basados en sus ideas e imaginarios personales, considerando el uso del lenguaje visual en relación con el propósito expresivo y los resultados de las investigaciones artísticas del curs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formativamente los bocetos, indicando fortalezas y elementos por mejorar en cuanto a la relación entre propósito expresivo, uso del procedimiento y lenguaje visual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ifican sus bocetos de acuerdo a las sugerencias de sus pares, si es necesari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sus grabados usando sus ideas y el procedimiento de xilo o linografí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flexionan y responden frente a sus trabajos visuales, para lo cual: </w:t>
        <w:br/>
      </w:r>
      <w:bookmarkStart w:id="0" w:name="_GoBack"/>
      <w:bookmarkEnd w:id="0"/>
      <w:r>
        <w:rPr>
          <w:rFonts w:cs="Calibri" w:ascii="Verdana" w:hAnsi="Verdana"/>
          <w:sz w:val="20"/>
          <w:szCs w:val="20"/>
        </w:rPr>
        <w:br/>
        <w:t xml:space="preserve">Exponen sus trabajos a sus pares, explicando la relación entre propósito expresivo, uso del procedimiento y lenguaje visual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juician críticamente los grabados de sus pares, indicando fortalezas y elementos por mejorar, en relación con el uso del procedimiento y del lenguaje visual, en función de los propósitos expresiv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algunos de sus trabajos, aquellos que a su juicio presentan mayores fortalezas en relación a la </w:t>
      </w:r>
      <w:r>
        <w:rPr>
          <w:rFonts w:cs="Calibri" w:ascii="Verdana" w:hAnsi="Verdana"/>
          <w:sz w:val="20"/>
          <w:szCs w:val="20"/>
        </w:rPr>
        <w:t xml:space="preserve">utilización del lenguaje visual y los procedimientos para lograr su propósito expresivo, </w:t>
      </w:r>
      <w:r>
        <w:rPr>
          <w:rFonts w:ascii="Verdana" w:hAnsi="Verdana"/>
          <w:sz w:val="20"/>
          <w:szCs w:val="20"/>
        </w:rPr>
        <w:t xml:space="preserve">para difundirlos a la comunidad educativa y los fotografían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uben imágenes de sus xilo o linografías s a la página web del establecimiento, a un blog personal o algún sitio de difusión artística, entre otras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color w:val="A5AF45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A5AF45"/>
                <w:sz w:val="20"/>
                <w:szCs w:val="20"/>
                <w:lang w:val="es-CL"/>
              </w:rPr>
              <w:t>Observaciones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Para desarrollar esta actividad, es importante que el profesor o la profesora genere espacios para la expresión de la autonomía de los y las estudiantes en la clase, pues son ellos y ellas quienes determinarán el propósito expresivo, la manera de utilizar el procedimiento y el lenguaje visual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  <w:t>Grabad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www.wikipedia.org/wiki/Grabado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Grabadores chilenos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aller99.cl/artistas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http://www.portaldearte.cl/indices/obras_tecnica.htmlAdriana Asenjo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tistasplasticoschilenos.cl/658/w3-article-39926.html</w:t>
              </w:r>
            </w:hyperlink>
            <w:r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Jose Santos Chávez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www.precolombino.cl/exposiciones/exposiciones-temporales/santos-chavez-xilografias-y-linoleos-2004/exposicion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r>
              <w:rPr>
                <w:rFonts w:cs="Angsana New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78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8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ikipedia.org/wiki/Grabado" TargetMode="External"/><Relationship Id="rId3" Type="http://schemas.openxmlformats.org/officeDocument/2006/relationships/hyperlink" Target="http://www.taller99.cl/artistas" TargetMode="External"/><Relationship Id="rId4" Type="http://schemas.openxmlformats.org/officeDocument/2006/relationships/hyperlink" Target="http://www.portaldearte.cl/indices/obras_tecnica.htmlAdriana Asenjo" TargetMode="External"/><Relationship Id="rId5" Type="http://schemas.openxmlformats.org/officeDocument/2006/relationships/hyperlink" Target="http://www.artistasplasticoschilenos.cl/658/w3-article-39926.html" TargetMode="External"/><Relationship Id="rId6" Type="http://schemas.openxmlformats.org/officeDocument/2006/relationships/hyperlink" Target="http://www.precolombino.cl/exposiciones/exposiciones-temporales/santos-chavez-xilografias-y-linoleos-2004/exposic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3</Words>
  <Characters>4311</Characters>
  <CharactersWithSpaces>502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7:00Z</dcterms:created>
  <dc:creator>Paola</dc:creator>
  <dc:description/>
  <dc:language>en-US</dc:language>
  <cp:lastModifiedBy>Paola</cp:lastModifiedBy>
  <dcterms:modified xsi:type="dcterms:W3CDTF">2019-02-13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