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 / Unidad 1 / OA3;23 / Actividad 4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Normal"/>
        <w:widowControl/>
        <w:spacing w:lineRule="auto" w:line="276" w:before="0" w:after="120"/>
        <w:ind w:right="567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widowControl/>
        <w:spacing w:lineRule="auto" w:line="276" w:before="0" w:after="120"/>
        <w:ind w:left="284" w:right="992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El curso se organiza en grupos de tres integrantes para realizar una investigación sobre la relación entre el poder político y la religión en las civilizaciones antiguas. A cada grupo le es asignado uno de los siguientes temas a investigar: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l rey Gilgamesh y su relación con la divinidad (civilización sumeria, Mesopotamia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l faraón Akenatón y las reformas religiosas que impulsó para promover el culto al dios Atón (Egipto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a casta sacerdotal y su poder en la cultura Chavín de Huántar (Perú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La casta brahmánica en las civilizaciones del valle del Indo (India).</w:t>
      </w:r>
    </w:p>
    <w:p>
      <w:pPr>
        <w:pStyle w:val="Normal"/>
        <w:widowControl/>
        <w:spacing w:lineRule="auto" w:line="276" w:before="0" w:after="120"/>
        <w:ind w:right="992" w:hanging="0"/>
        <w:contextualSpacing/>
        <w:jc w:val="both"/>
        <w:rPr>
          <w:rFonts w:cs="Calibri"/>
          <w:sz w:val="16"/>
          <w:lang w:val="es-ES"/>
        </w:rPr>
      </w:pPr>
      <w:r>
        <w:rPr>
          <w:rFonts w:cs="Calibri"/>
          <w:sz w:val="16"/>
          <w:lang w:val="es-ES"/>
        </w:rPr>
      </w:r>
    </w:p>
    <w:p>
      <w:pPr>
        <w:pStyle w:val="Normal"/>
        <w:widowControl/>
        <w:spacing w:lineRule="auto" w:line="276" w:before="0" w:after="120"/>
        <w:ind w:left="284" w:right="99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ada grupo debe realizar la investigación de acuerdo a una metodología pertinente (definición del problema, planificación, organización de la información, etc.) y dar cuenta de sus resultados de una manera creativa y clara.</w:t>
      </w:r>
    </w:p>
    <w:p>
      <w:pPr>
        <w:pStyle w:val="Normal"/>
        <w:widowControl/>
        <w:spacing w:before="0" w:after="240"/>
        <w:ind w:left="284" w:right="99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Al finalizar, cada grupo debe entregar un breve informe con sus conclusiones y evidencia en torno al tema “La religión como fundamento del poder político en las civilizaciones de la Antigüedad”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sz w:val="20"/>
          <w:lang w:val="es-ES" w:eastAsia="es-ES"/>
        </w:rPr>
      </w:pPr>
      <w:r>
        <w:rPr>
          <w:rFonts w:eastAsia="Times New Roman" w:cs="Calibri"/>
          <w:b/>
          <w:sz w:val="20"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Diagnostique la experiencia del curso en trabajos de investigación que sigan un procedimiento definido (levantar problemas, definir objetivos, seleccionar diversas fuentes, presentar resultados y formular conclusiones) y a partir de este diagnóstico, genere acciones que permitan reforzar o enseñar un proceso investigativo y sus etapas. Ello puede ser mediante un monitoreo más directo sobre los grupos, a través del modelamiento con una buena investigación realizada por otros estudiantes, o por un trabajo más acotado en el que se aborde, en esta actividad, solo una parte del proceso, por ejemplo, la selección de fuentes o la formulación de un buen problema de investigació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Asimismo, se sugiere contextualizar los alcances de la investigación en función de las características de las y los estudiantes, el contexto y el tiempo destinado para la actividad. Del mismo modo actividades como estas requieren de un proceso de acompañamiento permanente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Como fuentes TIC puede sugerir la búsqueda en Google Books, en sitios de museos o de investigación en arqueología, antropología o historia. Para una idea general de los temas, puede sugerir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http://www.nationalgeographic.com.es/articulo/ng_magazine/reportajes/7746/epopeya_gilgamesh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http://egiptoaldescubierto.es/historia/personajes/reyes/amenofis-iv-akenaton/59-amenofis-iv-akenaton.html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http://www.arqueologiadelperu.com/chavin-de-huantar-2/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http://www.fundacionvicenteferrer.org/adjuntos/las_castas_en_la_india.pdf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Aborde con las y los estudiantes los resguardos con el trabajo en internet, tanto en términos generales como en lo específico de la confiabilidad de la información. Asimismo, destaque la importancia de citar y referenciar adecuadamente las fuentes como parte fundamental de un trabajo de investigación.</w:t>
      </w:r>
    </w:p>
    <w:p>
      <w:pPr>
        <w:pStyle w:val="Normal"/>
        <w:widowControl/>
        <w:spacing w:lineRule="auto" w:line="276" w:before="0" w:after="120"/>
        <w:jc w:val="both"/>
        <w:rPr>
          <w:rFonts w:eastAsia="Times New Roman" w:cs="Calibri"/>
          <w:sz w:val="20"/>
          <w:lang w:val="es-MX" w:eastAsia="es-ES"/>
        </w:rPr>
      </w:pPr>
      <w:r>
        <w:rPr>
          <w:rFonts w:eastAsia="Times New Roman" w:cs="Calibri"/>
          <w:sz w:val="20"/>
          <w:lang w:val="es-MX" w:eastAsia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</w:rPr>
        <w:t>HISTORIA,</w:t>
      </w:r>
      <w:r>
        <w:rPr>
          <w:b/>
          <w:bCs/>
          <w:color w:val="4BC7E7"/>
          <w:spacing w:val="13"/>
        </w:rPr>
        <w:t xml:space="preserve"> </w:t>
      </w:r>
      <w:r>
        <w:rPr>
          <w:b/>
          <w:bCs/>
          <w:color w:val="4BC7E7"/>
        </w:rPr>
        <w:t>GEOGRAFÍA</w:t>
      </w:r>
      <w:r>
        <w:rPr>
          <w:b/>
          <w:bCs/>
          <w:color w:val="4BC7E7"/>
          <w:spacing w:val="14"/>
        </w:rPr>
        <w:t xml:space="preserve"> </w:t>
      </w:r>
      <w:r>
        <w:rPr>
          <w:b/>
          <w:bCs/>
          <w:color w:val="4BC7E7"/>
        </w:rPr>
        <w:t>Y</w:t>
      </w:r>
      <w:r>
        <w:rPr>
          <w:b/>
          <w:bCs/>
          <w:color w:val="4BC7E7"/>
          <w:spacing w:val="14"/>
        </w:rPr>
        <w:t xml:space="preserve"> </w:t>
      </w:r>
      <w:r>
        <w:rPr>
          <w:b/>
          <w:bCs/>
          <w:color w:val="4BC7E7"/>
        </w:rPr>
        <w:t>CIENCIAS</w:t>
      </w:r>
      <w:r>
        <w:rPr>
          <w:b/>
          <w:bCs/>
          <w:color w:val="4BC7E7"/>
          <w:spacing w:val="14"/>
        </w:rPr>
        <w:t xml:space="preserve"> </w:t>
      </w:r>
      <w:r>
        <w:rPr>
          <w:b/>
          <w:bCs/>
          <w:color w:val="4BC7E7"/>
        </w:rPr>
        <w:t>SOCIALES</w:t>
        <w:tab/>
      </w:r>
      <w:r>
        <w:rPr>
          <w:color w:val="6D6E71"/>
        </w:rPr>
        <w:t xml:space="preserve">|  </w:t>
      </w:r>
      <w:r>
        <w:rPr>
          <w:color w:val="6D6E71"/>
          <w:spacing w:val="12"/>
        </w:rPr>
        <w:t xml:space="preserve"> </w:t>
      </w:r>
      <w:r>
        <w:rPr>
          <w:color w:val="6D6E71"/>
          <w:spacing w:val="-3"/>
        </w:rPr>
        <w:t>Program</w:t>
      </w:r>
      <w:r>
        <w:rPr>
          <w:color w:val="6D6E71"/>
          <w:spacing w:val="-2"/>
        </w:rPr>
        <w:t>a</w:t>
      </w:r>
      <w:r>
        <w:rPr>
          <w:color w:val="6D6E71"/>
          <w:spacing w:val="4"/>
        </w:rPr>
        <w:t xml:space="preserve"> </w:t>
      </w:r>
      <w:r>
        <w:rPr>
          <w:color w:val="6D6E71"/>
          <w:spacing w:val="-3"/>
        </w:rPr>
        <w:t>de</w:t>
      </w:r>
      <w:r>
        <w:rPr>
          <w:color w:val="6D6E71"/>
          <w:spacing w:val="4"/>
        </w:rPr>
        <w:t xml:space="preserve"> </w:t>
      </w:r>
      <w:r>
        <w:rPr>
          <w:color w:val="6D6E71"/>
          <w:spacing w:val="-2"/>
        </w:rPr>
        <w:t>Estu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5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21:35:00Z</dcterms:modified>
  <cp:revision>2</cp:revision>
  <dc:subject/>
  <dc:title/>
</cp:coreProperties>
</file>