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85825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/ Unidad 1 / OA2;4;21;22 / Actividad 7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Normal"/>
        <w:widowControl/>
        <w:spacing w:lineRule="auto" w:line="276" w:before="0" w:after="120"/>
        <w:ind w:right="567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widowControl/>
        <w:spacing w:lineRule="auto" w:line="276" w:before="0" w:after="120"/>
        <w:ind w:left="142" w:right="850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Observan imágenes y/o ilustraciones de ciudades de la Antigüedad, como Ur (Mesopotamia), Menfis y Tebas (Egipto), Moenho Daro (Valle del Indo), entre otras. Identifican elementos comunes a todas las imágenes y las anotan en el pizarrón y en su cuaderno. Ponen especial atención en: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hanging="357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strucciones monumentales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hanging="357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dificios religiosos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hanging="357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ercado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hanging="357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Zonas de cultivo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hanging="357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tificaciones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hanging="35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Infraestructura urbana (caminos, acueductos, etc.)</w:t>
      </w:r>
    </w:p>
    <w:p>
      <w:pPr>
        <w:pStyle w:val="Normal"/>
        <w:widowControl/>
        <w:spacing w:lineRule="auto" w:line="276" w:before="0" w:after="120"/>
        <w:ind w:left="142" w:right="850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Posteriormente, el curso se divide en grupos y cada miembro del grupo investiga sobre uno de estos elementos de las ciudades y considera aspectos como las características y usos del elemento escogido mediante ejemplos concretos. A continuación, ponen en común sus resultados con el grupo.</w:t>
      </w:r>
    </w:p>
    <w:p>
      <w:pPr>
        <w:pStyle w:val="Normal"/>
        <w:widowControl/>
        <w:spacing w:lineRule="auto" w:line="276" w:before="0" w:after="120"/>
        <w:ind w:left="142" w:right="850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Luego, cada grupo realiza una maqueta de una ciudad ideal de la Antigüedad. Para ello, utilizan diversos recursos plásticos e indican cada uno de sus elementos con una simbología. </w:t>
      </w:r>
    </w:p>
    <w:p>
      <w:pPr>
        <w:pStyle w:val="Normal"/>
        <w:widowControl/>
        <w:spacing w:lineRule="auto" w:line="276" w:before="0" w:after="240"/>
        <w:ind w:left="142" w:right="850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Para finalizar, exponen sus maquetas frente al curso y fundamentan las decisiones que tomaron en su ciudad ideal (ubicación de zonas de cultivo, del mercado, tipo y características de las construcciones monumentales o de la infraestructura urbana, entre otras). Asimismo, explican la importancia que le asigna el grupo a indagar y crear un modelo de una ciudad del pasado, y consideran, por ejemplo, lecciones que pueden aprender y proyectar a las ciudades del present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b/>
          <w:b/>
          <w:sz w:val="20"/>
          <w:lang w:val="es-ES" w:eastAsia="es-ES"/>
        </w:rPr>
      </w:pPr>
      <w:r>
        <w:rPr>
          <w:rFonts w:eastAsia="Times New Roman" w:cs="Calibri"/>
          <w:b/>
          <w:sz w:val="20"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Para la presente actividad, se sugiere exponer los criterios evaluativos, con anterioridad a la realización de la actividad, con el fin de clarificar el proceso evaluativo y conocer qué se espera tanto de la construcción de la maqueta como de la argumentación de las decisiones y de las conclusiones del trabajo realizad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 xml:space="preserve">La actividad permite reflexionar sobre las decisiones que se adoptan en el espacio geográfico y cómo las ciudades son reflejo de ellas. Al mismo tiempo, permite desarrollar el interés por profundizar en aspectos del pasado (OA G) y mirar el espacio urbano desde una perspectiva de cambio y continuidad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 xml:space="preserve">Para esta actividad puede trabajar con los recursos disponibles en la Biblioteca CRA, por ejemplo, las enciclopedias y los textos </w:t>
      </w:r>
      <w:r>
        <w:rPr>
          <w:rFonts w:eastAsia="Times New Roman" w:cs="Calibri"/>
          <w:i/>
          <w:sz w:val="20"/>
          <w:lang w:val="es-ES" w:eastAsia="es-ES"/>
        </w:rPr>
        <w:t>Mesopotamia: el antiguo Iraq</w:t>
      </w:r>
      <w:r>
        <w:rPr>
          <w:rFonts w:eastAsia="Times New Roman" w:cs="Calibri"/>
          <w:sz w:val="20"/>
          <w:lang w:val="es-ES" w:eastAsia="es-ES"/>
        </w:rPr>
        <w:t xml:space="preserve">, </w:t>
      </w:r>
      <w:r>
        <w:rPr>
          <w:rFonts w:eastAsia="Times New Roman" w:cs="Calibri"/>
          <w:i/>
          <w:sz w:val="20"/>
          <w:lang w:val="es-ES" w:eastAsia="es-ES"/>
        </w:rPr>
        <w:t>Egipto</w:t>
      </w:r>
      <w:r>
        <w:rPr>
          <w:rFonts w:eastAsia="Times New Roman" w:cs="Calibri"/>
          <w:sz w:val="20"/>
          <w:lang w:val="es-ES" w:eastAsia="es-ES"/>
        </w:rPr>
        <w:t xml:space="preserve"> y </w:t>
      </w:r>
      <w:r>
        <w:rPr>
          <w:rFonts w:eastAsia="Times New Roman" w:cs="Calibri"/>
          <w:i/>
          <w:sz w:val="20"/>
          <w:lang w:val="es-ES" w:eastAsia="es-ES"/>
        </w:rPr>
        <w:t>El antiguo Egipto</w:t>
      </w:r>
      <w:r>
        <w:rPr>
          <w:rFonts w:eastAsia="Times New Roman" w:cs="Calibri"/>
          <w:sz w:val="20"/>
          <w:lang w:val="es-ES" w:eastAsia="es-ES"/>
        </w:rPr>
        <w:t xml:space="preserve">. También puede sugerir páginas de museos y sitios oficiales con los hallazgos arqueológicos de las principales ciudades que se señalan en la actividad. 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rFonts w:eastAsia="Times New Roman" w:cs="Calibri"/>
          <w:b/>
          <w:b/>
          <w:bCs/>
          <w:color w:val="4BC7E7"/>
          <w:spacing w:val="-1"/>
          <w:sz w:val="18"/>
          <w:szCs w:val="18"/>
          <w:lang w:val="es-ES" w:eastAsia="es-ES"/>
        </w:rPr>
      </w:pPr>
      <w:r>
        <w:rPr>
          <w:rFonts w:eastAsia="Times New Roman" w:cs="Calibri"/>
          <w:b/>
          <w:bCs/>
          <w:color w:val="4BC7E7"/>
          <w:spacing w:val="-1"/>
          <w:sz w:val="18"/>
          <w:szCs w:val="18"/>
          <w:lang w:val="es-ES" w:eastAsia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0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0T20:11:00Z</dcterms:modified>
  <cp:revision>3</cp:revision>
  <dc:subject/>
  <dc:title/>
</cp:coreProperties>
</file>