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21;22 / Actividad 1</w:t>
      </w:r>
    </w:p>
    <w:p>
      <w:pPr>
        <w:pStyle w:val="TextBody"/>
        <w:kinsoku w:val="false"/>
        <w:overflowPunct w:val="false"/>
        <w:spacing w:lineRule="auto" w:line="276"/>
        <w:ind w:left="0" w:hanging="0"/>
        <w:rPr>
          <w:rFonts w:ascii="Tahoma" w:hAnsi="Tahoma" w:cs="Tahoma"/>
          <w:b/>
          <w:b/>
          <w:bCs/>
          <w:color w:val="6DC8BB"/>
          <w:spacing w:val="12"/>
          <w:w w:val="95"/>
          <w:sz w:val="24"/>
          <w:szCs w:val="24"/>
        </w:rPr>
      </w:pPr>
      <w:r>
        <w:rPr>
          <w:rFonts w:cs="Tahoma" w:ascii="Tahoma" w:hAnsi="Tahoma"/>
          <w:b/>
          <w:bCs/>
          <w:color w:val="6DC8BB"/>
          <w:spacing w:val="12"/>
          <w:w w:val="95"/>
          <w:sz w:val="24"/>
          <w:szCs w:val="24"/>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ind w:left="284" w:right="992" w:hanging="0"/>
        <w:contextualSpacing/>
        <w:jc w:val="both"/>
        <w:rPr>
          <w:rFonts w:cs="Calibri"/>
          <w:lang w:val="es-ES"/>
        </w:rPr>
      </w:pPr>
      <w:r>
        <w:rPr>
          <w:rFonts w:cs="Calibri"/>
          <w:lang w:val="es-ES"/>
        </w:rPr>
        <w:t>Los y las estudiantes observan imágenes de diferentes viviendas representativas de distintos períodos de la historia de la humanidad y comparan las modificaciones en el entorno que estas produjeron.</w:t>
      </w:r>
    </w:p>
    <w:p>
      <w:pPr>
        <w:pStyle w:val="Normal"/>
        <w:widowControl/>
        <w:spacing w:lineRule="auto" w:line="276" w:before="0" w:after="120"/>
        <w:ind w:left="284" w:right="992" w:hanging="0"/>
        <w:contextualSpacing/>
        <w:jc w:val="both"/>
        <w:rPr>
          <w:rFonts w:cs="Calibri"/>
          <w:lang w:val="es-ES"/>
        </w:rPr>
      </w:pPr>
      <w:r>
        <w:rPr>
          <w:rFonts w:cs="Calibri"/>
          <w:lang w:val="es-ES"/>
        </w:rPr>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t>A partir de las imágenes más cercanas a los tiempos actuales imaginan los cambios en el entorno que fueron necesarios para lograr dichas construcciones. Reflexionan sobre elementos como alcantarillado, electricidad, diferenciación de habitaciones, protección frente a las inclemencias del tiempo, etc.; se apoyan en preguntas orientadoras como las que siguen:</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Qué materiales de construcción predominan en las distintas viviendas?</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De dónde se obtienen?</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 xml:space="preserve">¿Cómo solucionaban el tema de la vivienda los grupos primitivos? </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Al comparar las viviendas observadas, ¿qué cambios en el entorno fueron necesarios para construir viviendas modernas?</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 xml:space="preserve">¿Qué aspectos positivos puedes rescatar con respecto a las viviendas modernas? </w:t>
      </w:r>
    </w:p>
    <w:p>
      <w:pPr>
        <w:pStyle w:val="Normal"/>
        <w:widowControl/>
        <w:numPr>
          <w:ilvl w:val="0"/>
          <w:numId w:val="1"/>
        </w:numPr>
        <w:spacing w:lineRule="auto" w:line="276" w:before="0" w:after="120"/>
        <w:ind w:left="567" w:right="992" w:hanging="283"/>
        <w:contextualSpacing/>
        <w:jc w:val="both"/>
        <w:rPr>
          <w:rFonts w:cs="Calibri"/>
          <w:lang w:val="es-ES"/>
        </w:rPr>
      </w:pPr>
      <w:r>
        <w:rPr>
          <w:rFonts w:cs="Calibri"/>
          <w:lang w:val="es-ES"/>
        </w:rPr>
        <w:t>Con respecto al lugar donde vives, reflexiona: ¿qué modificaciones en el espacio fueron necesarias para lograr la construcción de las viviendas actuales? ¿Cómo sería tu vida cotidiana si habitaras una vivienda del Neolítico? Considera el alcantarillado, el material de construcción, las divisiones de las habitaciones, el clima en el que vives, los riesgos naturales que pueden afectarte, etc.</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t>A partir de la reflexión anterior, el o la docente solicita que imaginen que viajan en el tiempo hacia la prehistoria y deben convencer a una familia que vive en una caverna sobre los beneficios de habitar en una vivienda moderna. Escriben un texto donde explican estos argumentos y comentan los cambios que tendría que sufrir el espacio geográfico del lugar donde ellos viven para la construcción de estas viviendas.</w:t>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spacing w:lineRule="auto" w:line="276" w:before="0" w:after="120"/>
        <w:ind w:left="284" w:right="992" w:hanging="0"/>
        <w:jc w:val="both"/>
        <w:rPr>
          <w:rFonts w:eastAsia="Times New Roman" w:cs="Calibri"/>
          <w:lang w:val="es-ES" w:eastAsia="es-ES"/>
        </w:rPr>
      </w:pPr>
      <w:r>
        <w:rPr>
          <w:rFonts w:eastAsia="Times New Roman" w:cs="Calibri"/>
          <w:lang w:val="es-ES" w:eastAsia="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rient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Para el desarrollo de la presente actividad es importante mantener el foco en el análisis de los cambios en el entorno que se han producido a partir de las distintas viviendas como ejemplo de uno de los elementos que da cuenta de los cambios en la relación ser humano y medio. Por este motivo, se recomienda dar tiempo a los y las estudiantes para observar y describir las imágenes, a fin de hacer patente los cambios que, aun cuando puedan parecer evidentes, deben orientarse hacia el objetivo que persigue la actividad.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Esta actividad permite situarse en una reflexión que permita mirar con una perspectiva espacial a la relación sociedad-medio en diferentes momentos de la historia, y también apunta a valorar la importancia del medio y de su cuidado (OA G y OA H).</w:t>
      </w:r>
    </w:p>
    <w:p>
      <w:pPr>
        <w:pStyle w:val="Normal"/>
        <w:widowControl/>
        <w:pBdr>
          <w:top w:val="single" w:sz="4" w:space="1" w:color="000000"/>
          <w:left w:val="single" w:sz="4" w:space="4" w:color="000000"/>
          <w:bottom w:val="single" w:sz="4" w:space="1" w:color="000000"/>
          <w:right w:val="single" w:sz="4" w:space="4" w:color="000000"/>
        </w:pBdr>
        <w:spacing w:lineRule="auto" w:line="276"/>
        <w:jc w:val="both"/>
        <w:rPr>
          <w:rFonts w:eastAsia="Times New Roman" w:cs="Calibri"/>
          <w:lang w:val="es-ES" w:eastAsia="es-ES"/>
        </w:rPr>
      </w:pPr>
      <w:r>
        <w:rPr>
          <w:rFonts w:eastAsia="Times New Roman" w:cs="Calibri"/>
          <w:lang w:val="es-ES" w:eastAsia="es-ES"/>
        </w:rPr>
        <w:t>Los sitios webs que se incluyen a continuación permiten trabajar el tema de la vivienda a través de la historia, y podrían ser muy útiles para la primera parte del trabajo.</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http://apuntesdearquitecturadigital.blogspot.cl/2010/06/historia-de-la-vivienda-edad-de-piedra.html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 xml:space="preserve">http://www.profesorenlinea.cl/universalhistoria/MedioNatural_y_el%20hombre.htm </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18"/>
      <w:szCs w:val="18"/>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01:00Z</dcterms:created>
  <dc:creator>Alexis Patricio Pardo Ortega</dc:creator>
  <dc:description/>
  <cp:keywords/>
  <dc:language>en-US</dc:language>
  <cp:lastModifiedBy>Alexis Patricio Pardo Ortega</cp:lastModifiedBy>
  <cp:lastPrinted>2018-11-27T14:45:00Z</cp:lastPrinted>
  <dcterms:modified xsi:type="dcterms:W3CDTF">2019-01-10T22:01:00Z</dcterms:modified>
  <cp:revision>2</cp:revision>
  <dc:subject/>
  <dc:title/>
</cp:coreProperties>
</file>