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7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En conjunto con su familia, el estudiante organiza una caminata a un cerro o parque cercano a su hogar, que cuente con las condiciones de seguridad necesarias. Luego registran la hora, el día y cuánto tiempo se demoró en realizar la actividad; debe agregar algún registro fotográfico, un relato, entre otros, para demostrar su participación.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5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20:15:00Z</dcterms:modified>
  <cp:revision>3</cp:revision>
  <dc:subject/>
  <dc:title/>
</cp:coreProperties>
</file>