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ROBABILIDAD DE UN EVENTO CON D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octaedro, tal como muestra la figura, entonc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256540</wp:posOffset>
            </wp:positionV>
            <wp:extent cx="7429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¿Cuál es la probabilidad de obtener un número menor que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3725</wp:posOffset>
                </wp:positionH>
                <wp:positionV relativeFrom="paragraph">
                  <wp:posOffset>299720</wp:posOffset>
                </wp:positionV>
                <wp:extent cx="62357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8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3.6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8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8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e lanza un dado con forma de cubo, tal como muestra la figura, entonces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245745</wp:posOffset>
            </wp:positionV>
            <wp:extent cx="855980" cy="751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4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149860</wp:posOffset>
                </wp:positionV>
                <wp:extent cx="623570" cy="781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6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11.8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6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5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7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icosaedro, tal como muestra la figura, entonc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1225</wp:posOffset>
            </wp:positionH>
            <wp:positionV relativeFrom="paragraph">
              <wp:posOffset>211455</wp:posOffset>
            </wp:positionV>
            <wp:extent cx="895350" cy="1028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ayor que 2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368935</wp:posOffset>
                </wp:positionV>
                <wp:extent cx="623570" cy="781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20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9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20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6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Verdana" w:hAnsi="Verdana"/>
          <w:sz w:val="20"/>
          <w:szCs w:val="20"/>
        </w:rPr>
        <w:t>Verdadero/Falso: Definitivamente saldrá un número menor o igual a 14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470535</wp:posOffset>
            </wp:positionV>
            <wp:extent cx="7325995" cy="634365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704850</wp:posOffset>
                </wp:positionV>
                <wp:extent cx="2235835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55.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9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20" w:leader="none"/>
        <w:tab w:val="right" w:pos="9214" w:leader="none"/>
        <w:tab w:val="right" w:pos="10441" w:leader="none"/>
      </w:tabs>
      <w:ind w:right="-376" w:hanging="0"/>
      <w:rPr>
        <w:b/>
        <w:b/>
        <w:color w:val="FFFFFF"/>
      </w:rPr>
    </w:pPr>
    <w:r>
      <w:rPr>
        <w:b/>
        <w:color w:val="FFFFFF"/>
      </w:rPr>
      <w:tab/>
      <w:tab/>
      <w:t>2</w:t>
      <w:tab/>
      <w:tab/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mmoncoresheets.com/" TargetMode="External"/><Relationship Id="rId9" Type="http://schemas.openxmlformats.org/officeDocument/2006/relationships/hyperlink" Target="http://www.commoncoresheet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1:00Z</dcterms:created>
  <dc:creator>Paola Ramirez</dc:creator>
  <dc:description/>
  <cp:keywords/>
  <dc:language>en-US</dc:language>
  <cp:lastModifiedBy>Alexis Patricio Pardo Ortega</cp:lastModifiedBy>
  <cp:lastPrinted>2013-12-26T17:01:00Z</cp:lastPrinted>
  <dcterms:modified xsi:type="dcterms:W3CDTF">2019-01-16T19:31:00Z</dcterms:modified>
  <cp:revision>3</cp:revision>
  <dc:subject/>
  <dc:title/>
</cp:coreProperties>
</file>