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8° básico / Unidad 4 / OA7;8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2" w:name="_Hlk532201564"/>
      <w:bookmarkEnd w:id="2"/>
      <w:r>
        <w:rPr>
          <w:rFonts w:eastAsia="Tahoma"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</w:r>
      <w:bookmarkStart w:id="3" w:name="_Hlk531964843"/>
      <w:bookmarkStart w:id="4" w:name="_Hlk531964843"/>
      <w:bookmarkEnd w:id="4"/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En parejas, reciben tarjetas relacionadas con preguntas sobre hechos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futuros. Las leen a su compañero, quien responde de acuerdo a lo que cre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que sucederá. Por ejemplo: What will happen if we don’t plant trees? We will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have/experience climat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OfficinaSans-Bold;Calibri" w:hAnsi="OfficinaSans-Bold;Calibri" w:cs="OfficinaSans-Bold;Calibri"/>
          <w:b/>
          <w:b/>
          <w:bCs/>
          <w:color w:val="FF6B71"/>
          <w:sz w:val="18"/>
          <w:szCs w:val="18"/>
        </w:rPr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8° 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39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18T16:39:00Z</dcterms:modified>
  <cp:revision>2</cp:revision>
  <dc:subject/>
  <dc:title/>
</cp:coreProperties>
</file>